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drawing>
          <wp:inline distT="0" distB="0" distL="0" distR="0">
            <wp:extent cx="1478280" cy="1478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《学习论理》合集二维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5250" cy="5709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49" r="-3" b="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学习论理</w:t>
      </w:r>
      <w:r>
        <w:rPr>
          <w:sz w:val="28"/>
          <w:szCs w:val="28"/>
          <w:lang w:eastAsia="zh-CN"/>
        </w:rPr>
        <w:t>》</w:t>
      </w:r>
      <w:r>
        <w:rPr>
          <w:sz w:val="28"/>
          <w:szCs w:val="28"/>
          <w:lang w:val="en-US" w:eastAsia="zh-CN"/>
        </w:rPr>
        <w:t>作品首屏截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仿宋_GB2312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欣～,～</cp:lastModifiedBy>
  <dcterms:modified xsi:type="dcterms:W3CDTF">2025-03-31T03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E3749F4C4335934EEC60139D56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Njg2NzI5ZGVjZWY1ZjNlZDRjMWE4NzhhNWUxZGIiLCJ1c2VySWQiOiIyNzM0NTY1NjAifQ==</vt:lpwstr>
  </property>
</Properties>
</file>