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实践杂志社</w:t>
      </w:r>
    </w:p>
    <w:p>
      <w:pPr>
        <w:pStyle w:val="Normal"/>
        <w:ind w:firstLine="7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承办内蒙古文明网项目绩效评价报告</w:t>
      </w:r>
    </w:p>
    <w:p>
      <w:pPr>
        <w:pStyle w:val="Normal"/>
        <w:ind w:firstLine="723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20"/>
        <w:outlineLvl w:val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项目概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自治区党委宣传部将内蒙古文明网整体工作委托实践杂志社承办。承办以来，实践杂志社党组高度重视网站运维管理和改版工作，并迅速组建以社领导牵头的改版推进工作小组，积极探索文明网瘦身改版工作，持续加强工作创新和发稿管理，各项工作扎实推进、平稳运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办好内蒙古文明网，确保网站各平台高效运营，还需在人员配置、技术开发、办公费用等方面予以加强。从内蒙古文明网建设运营的实际需求出发，经详细测算，经费需求大致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绩效目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体目标为强化内蒙古文明网人员力量、创新策划、技术开发，制作出一批、一系列优质作品，全面推动内蒙古文明网的办网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阶段性目标为年末完成工程主体，开发平台系统。能够良好运营文明内蒙古微信、微博，及时发布全国、全区重要活动稿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阶段目标完成情况文明内蒙古微信、微博运营情况良好，及时发布了全国、全区重要活动稿件，并且未出现重大错误。</w:t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绩效评价工作开展情况</w:t>
      </w:r>
    </w:p>
    <w:p>
      <w:pPr>
        <w:pStyle w:val="Normal"/>
        <w:spacing w:lineRule="exact" w:line="520"/>
        <w:ind w:hanging="99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绩效评价目的、对象和范围。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绩效评价目的是对“承办内蒙古文明网”项目总体绩效目标、各项绩效指标完成情况以及预算执行情况进行绩效评价，是为对项目支出的经济性、效率性、效益性和公平性进行客观、公正的测量、分析和评判。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象：承办内蒙古文明网项目</w:t>
      </w:r>
    </w:p>
    <w:p>
      <w:pPr>
        <w:pStyle w:val="Style15"/>
        <w:widowControl/>
        <w:shd w:fill="FFFFFF" w:val="clear"/>
        <w:spacing w:lineRule="atLeast" w:line="270" w:before="0" w:after="0"/>
        <w:ind w:left="0" w:righ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范围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绩效目标与工作规划的适应性；</w:t>
      </w:r>
    </w:p>
    <w:p>
      <w:pPr>
        <w:pStyle w:val="Style15"/>
        <w:widowControl/>
        <w:shd w:fill="FFFFFF" w:val="clear"/>
        <w:spacing w:lineRule="atLeast" w:line="27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        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财政资金使用情况、财务管理状况；</w:t>
      </w:r>
    </w:p>
    <w:p>
      <w:pPr>
        <w:pStyle w:val="Style15"/>
        <w:widowControl/>
        <w:shd w:fill="FFFFFF" w:val="clear"/>
        <w:spacing w:lineRule="atLeast" w:line="270" w:before="0" w:after="0"/>
        <w:ind w:left="2880" w:right="0" w:hanging="288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        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为加强管理所制定的相关制度、采取的措施等；</w:t>
      </w:r>
    </w:p>
    <w:p>
      <w:pPr>
        <w:pStyle w:val="Style15"/>
        <w:widowControl/>
        <w:shd w:fill="FFFFFF" w:val="clear"/>
        <w:spacing w:lineRule="atLeast" w:line="270" w:before="0" w:after="0"/>
        <w:ind w:left="2880" w:right="0" w:hanging="288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        （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）绩效目标的实现程度，包括是否达到预定产出和效果等；</w:t>
      </w:r>
    </w:p>
    <w:p>
      <w:pPr>
        <w:pStyle w:val="Style15"/>
        <w:widowControl/>
        <w:shd w:fill="FFFFFF" w:val="clear"/>
        <w:spacing w:lineRule="atLeast" w:line="27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　　        （</w:t>
      </w:r>
      <w:r>
        <w:rPr>
          <w:rFonts w:eastAsia="仿宋" w:cs="仿宋" w:ascii="仿宋" w:hAnsi="仿宋"/>
          <w:kern w:val="2"/>
          <w:sz w:val="32"/>
          <w:szCs w:val="32"/>
        </w:rPr>
        <w:t>5</w:t>
      </w:r>
      <w:r>
        <w:rPr>
          <w:rFonts w:ascii="仿宋" w:hAnsi="仿宋" w:cs="仿宋" w:eastAsia="仿宋"/>
          <w:kern w:val="2"/>
          <w:sz w:val="32"/>
          <w:szCs w:val="32"/>
        </w:rPr>
        <w:t>）需要评价的其他内容。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绩效评价原则、评价指标体系、评价方法、评价标准等。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绩效评价原则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科学公正。绩效评价应当运用科学合理的方法，按照规范的程序，对项目绩效进行客观、公正的反映；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分级分类。单位自评由单位与项目具体负责实施部门共同进行。职责明确，各有侧重，相互衔接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激励约束。绩效评价结果与预算安排、政策调整、改进管理实质性挂钩，有效要安排、低效要压减、无效要问责；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公开透明。绩效评价结果依法依规公开，并自觉接受社会监督。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价指标体系</w:t>
      </w:r>
    </w:p>
    <w:p>
      <w:pPr>
        <w:pStyle w:val="Normal"/>
        <w:spacing w:lineRule="exact" w:line="520"/>
        <w:ind w:left="126" w:firstLine="538"/>
        <w:rPr/>
      </w:pPr>
      <w:r>
        <w:rPr>
          <w:rFonts w:ascii="仿宋" w:hAnsi="仿宋" w:cs="仿宋" w:eastAsia="仿宋"/>
          <w:sz w:val="32"/>
          <w:szCs w:val="32"/>
        </w:rPr>
        <w:t>预算执行率和一级指标权重统一设置为：预算执行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产出四项指标，数量指标、质量指标、时效指标、成本指标分值分别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效益指标三项，经济效益指表、社会效益指标、可持续影响指标分值分别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服务对象满意度指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。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价方法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采用定量与定性评价相结合的比较法，总分由各项指标得分汇总形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标准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评价标准主要用于对绩效指标完成情况进行比较，包括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计划标准。以预先制定的目标、计划、预算、定额等作为评价标准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行业标准。参照国家公布的行业指标数据制定的评价标准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历史标准。历史数据制定的评价标准，为体现绩效改进的原则，在可实现的条件下应当确定相对较高的评价标准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按财政部门和预算部门相关规定确认或认可的其他标准。</w:t>
      </w:r>
    </w:p>
    <w:p>
      <w:pPr>
        <w:pStyle w:val="Normal"/>
        <w:spacing w:lineRule="exact" w:line="520"/>
        <w:ind w:hanging="99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三）绩效评价工作过程。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确定绩效评价对象和范围；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下达绩效评价通知；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制定绩效评价工作方案；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收集相关数据资料，并进行现场调研、座谈；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核实有关情况，分析形成初步结论；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与被评价部门交换意见；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综合分析并形成最终结论；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提交绩效评价报告；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建立绩效评价档案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综合评价分析情况及评价结论（附相关评分表）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杂志社已完成对内蒙古文明网第七次改版，确立基础框架；文明内蒙古微信、微博运营情况良好，及时发布全国、全区重要活动稿件，未出现重大错误。在保质保量完成中宣部、中国文明网和自治区党委宣传部交办的各项任务外，着重强化各平台工作创新和活动策划，网站推出“新时代好少年”专题、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网上祭英烈”专题，“内蒙古好人榜”专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期；微信推出“让雷锋精神在广袤草原落地生根”</w:t>
      </w:r>
      <w:r>
        <w:rPr>
          <w:rFonts w:eastAsia="仿宋" w:cs="仿宋" w:ascii="仿宋" w:hAnsi="仿宋"/>
          <w:sz w:val="32"/>
          <w:szCs w:val="32"/>
        </w:rPr>
        <w:t>H5</w:t>
      </w:r>
      <w:r>
        <w:rPr>
          <w:rFonts w:ascii="仿宋" w:hAnsi="仿宋" w:cs="仿宋" w:eastAsia="仿宋"/>
          <w:sz w:val="32"/>
          <w:szCs w:val="32"/>
        </w:rPr>
        <w:t>、“文明学堂之垃圾分类小测试”</w:t>
      </w:r>
      <w:r>
        <w:rPr>
          <w:rFonts w:eastAsia="仿宋" w:cs="仿宋" w:ascii="仿宋" w:hAnsi="仿宋"/>
          <w:sz w:val="32"/>
          <w:szCs w:val="32"/>
        </w:rPr>
        <w:t>H5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eastAsia="仿宋" w:cs="仿宋" w:ascii="仿宋" w:hAnsi="仿宋"/>
          <w:sz w:val="32"/>
          <w:szCs w:val="32"/>
        </w:rPr>
        <w:t>MG</w:t>
      </w:r>
      <w:r>
        <w:rPr>
          <w:rFonts w:ascii="仿宋" w:hAnsi="仿宋" w:cs="仿宋" w:eastAsia="仿宋"/>
          <w:sz w:val="32"/>
          <w:szCs w:val="32"/>
        </w:rPr>
        <w:t>动画“文明学堂之垃圾分类”，获得受众一致好评。该项目总体评分</w:t>
      </w:r>
    </w:p>
    <w:p>
      <w:pPr>
        <w:pStyle w:val="Normal"/>
        <w:spacing w:lineRule="exact" w:line="520"/>
        <w:ind w:left="126" w:firstLine="5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评价得分表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价指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价得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决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过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效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3%</w:t>
            </w:r>
          </w:p>
        </w:tc>
      </w:tr>
    </w:tbl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绩效评价指标分析</w:t>
      </w:r>
    </w:p>
    <w:p>
      <w:pPr>
        <w:pStyle w:val="Normal"/>
        <w:spacing w:lineRule="exact" w:line="520"/>
        <w:ind w:left="-1" w:hanging="96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项目决策情况。</w:t>
      </w:r>
    </w:p>
    <w:p>
      <w:pPr>
        <w:pStyle w:val="Normal"/>
        <w:spacing w:lineRule="exact" w:line="520"/>
        <w:ind w:left="223" w:firstLine="5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分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，自治区党委宣传部将内蒙古文明网整体委托实践杂志社承办。为了进一步办好内蒙古文明网，确保各平台高效运营，还需在人员、技术等方面予以加强，特此申请项目经费予以补贴。内蒙古文明网现有工作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按照长期建设规划目标，需继续扩充人员力量，此外，内蒙古文明网日常运行维护以及内容采编等日常工作中会产生稿费、调研采访费、培训费等各种相关费用。因此该项目决策有依据，测算有过程。</w:t>
      </w:r>
    </w:p>
    <w:p>
      <w:pPr>
        <w:pStyle w:val="Normal"/>
        <w:spacing w:lineRule="exact" w:line="520"/>
        <w:ind w:left="522" w:firstLine="3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项目过程情况。</w:t>
      </w:r>
    </w:p>
    <w:p>
      <w:pPr>
        <w:pStyle w:val="Normal"/>
        <w:spacing w:lineRule="exact" w:line="520"/>
        <w:ind w:left="223" w:firstLine="5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分值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20"/>
        <w:ind w:left="223" w:firstLine="541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业务管理情况分析</w:t>
      </w:r>
    </w:p>
    <w:p>
      <w:pPr>
        <w:pStyle w:val="Normal"/>
        <w:spacing w:lineRule="exact" w:line="520"/>
        <w:ind w:left="223" w:firstLine="5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地调研，在项目实施前制定了方案，并按照方案要求执行任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财务管理情况分析</w:t>
      </w:r>
    </w:p>
    <w:p>
      <w:pPr>
        <w:pStyle w:val="Normal"/>
        <w:spacing w:lineRule="exact" w:line="520"/>
        <w:ind w:left="223" w:firstLine="541"/>
        <w:rPr/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经费使用严格按照《政府单位会计制度》和《行政事业单位财务管理制度》相关规定执行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产出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分值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数量指标分析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官方网站更新信息数量达到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次每日。共计全年已完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千余篇。已完全达到年初绩效目标。</w:t>
      </w:r>
    </w:p>
    <w:p>
      <w:pPr>
        <w:pStyle w:val="Normal"/>
        <w:numPr>
          <w:ilvl w:val="0"/>
          <w:numId w:val="1"/>
        </w:numPr>
        <w:spacing w:lineRule="exact" w:line="520"/>
        <w:ind w:left="57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质量指标分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网站推送信息质量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全年高质量高效完成信息推送。</w:t>
      </w:r>
    </w:p>
    <w:p>
      <w:pPr>
        <w:pStyle w:val="Normal"/>
        <w:numPr>
          <w:ilvl w:val="0"/>
          <w:numId w:val="1"/>
        </w:numPr>
        <w:spacing w:lineRule="exact" w:line="520"/>
        <w:ind w:left="57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时效指标分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工作完成时效性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，全年高效输出信息。</w:t>
      </w:r>
    </w:p>
    <w:p>
      <w:pPr>
        <w:pStyle w:val="Normal"/>
        <w:numPr>
          <w:ilvl w:val="0"/>
          <w:numId w:val="1"/>
        </w:numPr>
        <w:spacing w:lineRule="exact" w:line="520"/>
        <w:ind w:left="57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出成本指标分析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严格按照项目预算拨付资金数执行。工作人员调研学习以及外出采访项目资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全部执行完毕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效益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分值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，得分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持续影响指标情况分析，通过该项目传播文明、引领风尚，树立新典型，成为了提高社会文明水平和公民文明素质的重要抓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社会效益指标分析，宣贯政策知晓率达百分之八十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但由于我单位宣传不到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未能完成目标，下一步我单位将加大宣传力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争取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，同时有效推动我区思想战线和精神文明建设。</w:t>
      </w:r>
    </w:p>
    <w:p>
      <w:pPr>
        <w:pStyle w:val="Normal"/>
        <w:spacing w:lineRule="exact" w:line="52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主要经验及做法、存在的问题及原因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经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领导重视，高位推动。为确保项目实施，领导高度重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方案先行，精心组织。为确保工作不走样，在项目工作开展前都认真制定了方案，明确了项目开始的时间、地点、参与人员等相关内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存在问题及原因分析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各项指标均按既定目标已全部完成。社会效益指标中宣贯政策知晓率应大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但由于我单位宣传不到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未能完成目标，下一步我单位将加大宣传力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争取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5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上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有关建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建议加强有关于项目绩效方面培训，强化行政事业单位对项目绩效评价认识。建议建立科学的电子政务绩效评价系统并标准化。以方便使用统一的标准来进行规范化操作，逐步促成电子政务发展。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其他需说明的问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其他需要说明的问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实践杂志社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23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249" w:type="dxa"/>
        <w:jc w:val="left"/>
        <w:tblInd w:w="28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9"/>
        <w:gridCol w:w="487"/>
        <w:gridCol w:w="692"/>
        <w:gridCol w:w="693"/>
        <w:gridCol w:w="692"/>
        <w:gridCol w:w="694"/>
        <w:gridCol w:w="693"/>
        <w:gridCol w:w="691"/>
        <w:gridCol w:w="693"/>
        <w:gridCol w:w="693"/>
        <w:gridCol w:w="694"/>
        <w:gridCol w:w="694"/>
        <w:gridCol w:w="694"/>
        <w:gridCol w:w="240"/>
      </w:tblGrid>
      <w:tr>
        <w:trPr>
          <w:trHeight w:val="323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项目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24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绩效目标自评表 </w:t>
            </w:r>
          </w:p>
        </w:tc>
      </w:tr>
      <w:tr>
        <w:trPr>
          <w:trHeight w:val="323" w:hRule="atLeast"/>
        </w:trPr>
        <w:tc>
          <w:tcPr>
            <w:tcW w:w="92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643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内蒙古文明网项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项目负责人及电话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王登华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471-4813201</w:t>
            </w:r>
          </w:p>
        </w:tc>
      </w:tr>
      <w:tr>
        <w:trPr>
          <w:trHeight w:val="339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自治区党委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实践杂志社</w:t>
            </w:r>
          </w:p>
        </w:tc>
      </w:tr>
      <w:tr>
        <w:trPr>
          <w:trHeight w:val="339" w:hRule="atLeast"/>
        </w:trPr>
        <w:tc>
          <w:tcPr>
            <w:tcW w:w="20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资金情况（万元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年预算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年执行数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执行率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B/A)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20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20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643" w:hRule="atLeast"/>
        </w:trPr>
        <w:tc>
          <w:tcPr>
            <w:tcW w:w="20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- </w:t>
            </w:r>
          </w:p>
        </w:tc>
      </w:tr>
      <w:tr>
        <w:trPr>
          <w:trHeight w:val="339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初设定目标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度总体目标完成情况综述</w:t>
            </w:r>
          </w:p>
        </w:tc>
      </w:tr>
      <w:tr>
        <w:trPr>
          <w:trHeight w:val="142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文明网的运营维护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文明内蒙古微信、微博运营情况良好，及时发布全国、全区重要活动稿件，未出现重大错误。</w:t>
            </w:r>
          </w:p>
        </w:tc>
      </w:tr>
      <w:tr>
        <w:trPr>
          <w:trHeight w:val="643" w:hRule="atLeas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度指标值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年实际完成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未完成原因及拟采取的改进措施</w:t>
            </w:r>
          </w:p>
        </w:tc>
      </w:tr>
      <w:tr>
        <w:trPr>
          <w:trHeight w:val="33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产出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3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官方网站更新信息数量</w:t>
            </w:r>
          </w:p>
        </w:tc>
        <w:tc>
          <w:tcPr>
            <w:tcW w:w="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8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年完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千余篇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已完成</w:t>
            </w:r>
          </w:p>
        </w:tc>
      </w:tr>
      <w:tr>
        <w:trPr>
          <w:trHeight w:val="33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3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在网站推送信息质量达标率</w:t>
            </w:r>
          </w:p>
        </w:tc>
        <w:tc>
          <w:tcPr>
            <w:tcW w:w="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3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已完成</w:t>
            </w:r>
          </w:p>
        </w:tc>
      </w:tr>
      <w:tr>
        <w:trPr>
          <w:trHeight w:val="33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3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宣传工作完成时效性</w:t>
            </w:r>
          </w:p>
        </w:tc>
        <w:tc>
          <w:tcPr>
            <w:tcW w:w="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全年</w:t>
            </w:r>
          </w:p>
        </w:tc>
        <w:tc>
          <w:tcPr>
            <w:tcW w:w="13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-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已完成</w:t>
            </w:r>
          </w:p>
        </w:tc>
      </w:tr>
      <w:tr>
        <w:trPr>
          <w:trHeight w:val="33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3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人员调研学习以及外出采访</w:t>
            </w:r>
          </w:p>
        </w:tc>
        <w:tc>
          <w:tcPr>
            <w:tcW w:w="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13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已完成</w:t>
            </w:r>
          </w:p>
        </w:tc>
      </w:tr>
      <w:tr>
        <w:trPr>
          <w:trHeight w:val="615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效益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不涉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宣贯政策知晓率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&gt;80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&lt;80%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宣传不到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下一步我单位将加大宣传力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争取达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以上。</w:t>
            </w:r>
          </w:p>
        </w:tc>
      </w:tr>
      <w:tr>
        <w:trPr>
          <w:trHeight w:val="95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推动我区思想战线和精神文明建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效推动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有效推动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已完成</w:t>
            </w:r>
          </w:p>
        </w:tc>
      </w:tr>
      <w:tr>
        <w:trPr>
          <w:trHeight w:val="339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不涉及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不涉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不涉及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不涉及</w:t>
            </w:r>
          </w:p>
        </w:tc>
      </w:tr>
      <w:tr>
        <w:trPr>
          <w:trHeight w:val="1263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传播新文明，树立新典型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传播文明、引领风尚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促进社会文明水平和公民文明素质提高的重要抓手。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已完成</w:t>
            </w:r>
          </w:p>
        </w:tc>
      </w:tr>
      <w:tr>
        <w:trPr>
          <w:trHeight w:val="592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满意度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相关工作人员满意度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&gt;80%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&gt;80%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已完成</w:t>
            </w:r>
          </w:p>
        </w:tc>
      </w:tr>
      <w:tr>
        <w:trPr>
          <w:trHeight w:val="339" w:hRule="atLeast"/>
        </w:trPr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24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绩效自评采取打分评价的形式，满分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，各部门（单位）可根据指标的重要程度自主确定各项三级指标的权重分值，各项指标得分加总得出该项目绩效自评的总分。原则上一级指标分值统一设置为：产出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、效益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、满意度指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、预算资金执行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。如有特殊情况，除预算资金执行率外，其他指标权重可做适当调整，但加总后应等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。各项三级指标得分最高不能超过该指标分值上限。</w:t>
            </w:r>
          </w:p>
        </w:tc>
      </w:tr>
      <w:tr>
        <w:trPr>
          <w:trHeight w:val="383" w:hRule="atLeast"/>
        </w:trPr>
        <w:tc>
          <w:tcPr>
            <w:tcW w:w="924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未完成原因分析：说明偏离目标、不能完成目标的原因及拟采取的措施。</w:t>
            </w:r>
          </w:p>
        </w:tc>
      </w:tr>
      <w:tr>
        <w:trPr>
          <w:trHeight w:val="943" w:hRule="atLeast"/>
        </w:trPr>
        <w:tc>
          <w:tcPr>
            <w:tcW w:w="9249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定性指标根据指标完成情况分为：达成预期指标、部分达成预期指标并具有一定效果、未达成预期指标且效果较差三档，分别按照该指标对应分值区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-81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0-51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-0%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理确定得分。定量指标完成指标值的，记该指标所赋全部分值；未完成的，按照完成值与指标值的比例计分。</w:t>
            </w:r>
          </w:p>
        </w:tc>
      </w:tr>
      <w:tr>
        <w:trPr>
          <w:trHeight w:val="668" w:hRule="atLeast"/>
        </w:trPr>
        <w:tc>
          <w:tcPr>
            <w:tcW w:w="9249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522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0:02:00Z</dcterms:created>
  <dc:creator>liangrong</dc:creator>
  <dc:description/>
  <cp:keywords/>
  <dc:language>en-US</dc:language>
  <cp:lastModifiedBy>Sky123.Org</cp:lastModifiedBy>
  <cp:lastPrinted>2021-08-23T15:58:00Z</cp:lastPrinted>
  <dcterms:modified xsi:type="dcterms:W3CDTF">2021-08-2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C2E7DBC82435BB7F400EF09776F0F</vt:lpwstr>
  </property>
  <property fmtid="{D5CDD505-2E9C-101B-9397-08002B2CF9AE}" pid="3" name="KSOProductBuildVer">
    <vt:lpwstr>2052-11.1.0.10314</vt:lpwstr>
  </property>
</Properties>
</file>