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B70.02C92C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61C49/file439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39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iangron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8-27T09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8-27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9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599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5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940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0314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39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39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Char, li.HTMLCharChar, div.HTML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Char, li.CharCharCharChar, div.Char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Char, li.CharCharChar, div.Char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1, li.Char1, div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393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393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393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393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8764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029717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5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3454;&amp;#3634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24535;&amp;#3103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0844;&amp;#24320;&amp;#25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pt;line-height:29.0pt;mso-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span style=3D'mso-spacerun:yes'&gt;&amp;nbsp;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0.05pt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30446;&amp;#2440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31532;&amp;#1996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2522;&amp;#2641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08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31532;&amp;#2010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2020&lt;/span&gt;&lt;/b&gt;&lt;b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4180;&amp;#24230;&amp;#37096;&amp;#38376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9044;&amp;#31639;&amp;#25191;&amp;#348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#1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32463;&amp;#36153;&amp;#25903;&amp;#20986;&amp;#20915;&amp;#31639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amp;#20013;&amp;#39033;&amp;#30446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223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37325;&amp;#35201;&amp;#20107;&amp;#39033;&amp;#30340;&amp;#24773;&amp;#2091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0851;&amp;#36816;&amp;#34892;&amp;#32463;&amp;#36153;&amp;#25903;&amp;#20986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9;&amp;#24220;&amp;#37319;&amp;#36141;&amp;#25903;&amp;#20986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269;&amp;#26377;&amp;#36164;&amp;#20135;&amp;#21344;&amp;#29992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31532;&amp;#19977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215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9;&amp;#35299;&amp;#3732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31532;&amp;#22235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0844;&amp;#24320;&amp;#32852;&amp;#31995;&amp;#26041;&amp;#24335;&amp;#21450;&amp;#2044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21453;&amp;#39304;&amp;#28192;&amp;#3694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'&gt;&amp;#31532;&amp;#20116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16.0pt;font-family:SimHei'&gt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915;&amp;#31639;&amp;#20844;&amp;#24320;&amp;#349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116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71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43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line-height:29.0pt;mso-line-height-rule:exactly;mso-lay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0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36816;&amp;#34892;&amp;#20449;&amp;#2468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5pt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1996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7096;&amp;#38376;&amp;#22522;&amp;#26412;&amp;#24773;&amp;#20917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2844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3454;&amp;#36341;&amp;#26434;&amp;#2453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6159;&amp;#20869;&amp;#33945;&amp;#21476;&amp;#33258;&amp;#27835;&amp;#21306;&amp;#20826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3646;&amp;#30340;&amp;#20107;&amp;#19994;&amp;#21333;&amp;#20301;&amp;#12290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844;&amp;#36131;&amp;#26159;&amp;#32534;&amp;#36753;&amp;#12289;&amp;#20986;&amp;#2925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3454;&amp;#36341;&amp;#12299;&amp;#26434;&amp;#24535;&amp;#65292;&amp;#23459;&amp;#20256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16;&amp;#37322;&amp;#39532;&amp;#20811;&amp;#24605;&amp;#20027;&amp;#20041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9702;&amp;#35770;&amp;#21644;&amp;#20826;&amp;#30340;&amp;#36335;&amp;#32447;&amp;#1228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024;&amp;#12289;&amp;#25919;&amp;#31574;&amp;#65307;&amp;#22362;&amp;#25345;&amp;#29702;&amp;#357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31995;&amp;#23454;&amp;#38469;&amp;#65292;&amp;#24341;&amp;#23548;&amp;#32676;&amp;#202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30830;&amp;#35748;&amp;#35782;&amp;#24418;&amp;#21183;&amp;#21644;&amp;#20219;&amp;#2115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6029;&amp;#21152;&amp;#28145;&amp;#23545;&amp;#22269;&amp;#24773;&amp;#12289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30340;&amp;#35748;&amp;#35782;&amp;#65307;&amp;#22260;&amp;#32469;&amp;#20840;&amp;#2082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258;&amp;#27835;&amp;#21306;&amp;#30340;&amp;#20013;&amp;#24515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6512;&amp;#21644;&amp;#35299;&amp;#31572;&amp;#26032;&amp;#38382;&amp;#3906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2467;&amp;#26032;&amp;#32463;&amp;#39564;&amp;#65292;&amp;#23459;&amp;#20256;&amp;#2603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11;&amp;#65307;&amp;#36741;&amp;#23548;&amp;#22312;&amp;#32844;&amp;#24178;&amp;#3709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7835;&amp;#29702;&amp;#35770;&amp;#23398;&amp;#20064;&amp;#65292;&amp;#25552;&amp;#396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0204;&amp;#30340;&amp;#24605;&amp;#24819;&amp;#35748;&amp;#35782;&amp;#27700;&amp;#2417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770;&amp;#24605;&amp;#32500;&amp;#33021;&amp;#21147;&amp;#65292;&amp;#20351;&amp;#200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1152;&amp;#28145;&amp;#20837;&amp;#22320;&amp;#29702;&amp;#35299;&amp;#21644;&amp;#33258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2320;&amp;#25191;&amp;#34892;&amp;#20826;&amp;#21644;&amp;#25919;&amp;#24220;&amp;#30340;&amp;#26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12289;&amp;#25919;&amp;#31574;&amp;#65292;&amp;#20174;&amp;#32780;&amp;#20026;&amp;#332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06;&amp;#22242;&amp;#32467;&amp;#12289;&amp;#24314;&amp;#35774;&amp;#12289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20;&amp;#25918;&amp;#30340;&amp;#23439;&amp;#20255;&amp;#20107;&amp;#1999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8;&amp;#12289;&amp;#26426;&amp;#26500;&amp;#35774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'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3454;&amp;#36341;&lt;b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4773;&amp;#20917;&amp;#34920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family:FangSong_GB2312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Hei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table-layout-alt:fixed;mso-yfti-t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left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color:black'&gt;&amp;#24207;&amp;#21495;&lt;/span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0pt;font-family:FangSong_GB2312;mso-fareast-font-family:SimSun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;color:black'&gt;&amp;#21333;&amp;#20301;&amp;#21517;&amp;#3121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:solid windowtext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21333;&amp;#20301;&amp;#24615;&amp;#361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60.1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2 style=3D'width:189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6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3454;&amp;#36341;&amp;#26434;&amp;#24535;&amp;#31038;&amp;#26412;&amp;#3242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2 nowrap style=3D'width:166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36130;&amp;#25919;&amp;#24046;&amp;#39069;&amp;#25320;&amp;#27454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34;&amp;#24535;&amp;#31038;&amp;#3526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026;&amp;#27491;&amp;#21381;&amp;#32423;&amp;#21333;&amp;#20301;&amp;#65292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6136;&amp;#20026;&amp;#20107;&amp;#19994;&amp;#65292;&amp;#36130;&amp;#25919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046;&amp;#39069;&amp;#34917;&amp;#36148;&amp;#12290;&amp;#26080;&amp;#19979;&amp;#2364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1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 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532;&amp;#20108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 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7096;&amp;#38376;&amp;#20915;&amp;#31639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39044;&amp;#31639;&amp;#25191;&amp;#34892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'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05;&amp;#21333;&amp;#20301;&amp;#39044;&amp;#3163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19968;&amp;#33324;&amp;#20844;&amp;#20849;&amp;#39044;&amp;#3163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922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3258;&amp;#31609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3433;&amp;#25490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856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182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38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817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6368;&amp;#32456;&amp;#23454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556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655.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508;&amp;#31867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4212.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05;&amp;#21333;&amp;#20301;&amp;#23433;&amp;#2549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556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9044;&amp;#3163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3258;&amp;#26377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89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amp;#332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09;&amp;#36164;&amp;#37329;&amp;#26368;&amp;#32456;&amp;#25191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378.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36130;&amp;#25919;&amp;#25320;&amp;#274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4180;&amp;#21021;&amp;#22686;&amp;#21152;&amp;#26159;&amp;#30001;&amp;#20110;&amp;#20013;&amp;#36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1;&amp;#21152;&amp;#20102;&amp;#12298;&amp;#23454;&amp;#36341;&amp;#12299;&amp;#34701;&amp;#231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0013;&amp;#24515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215;&amp;#21150;&amp;#12298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32452;&amp;#23398;&amp;#20064;&amp;#12299;&amp;#21644;&amp;#12298;&amp;#20869;&amp;#339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;&amp;#23459;&amp;#20256;&amp;#24605;&amp;#24819;&amp;#25991;&amp;#21270;&amp;#24037;&amp;#203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8;&amp;#33945;&amp;#27721;&amp;#25991;&amp;#29256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215;&amp;#21150;&amp;#20869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6;&amp;#25991;&amp;#26126;&amp;#3259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3073;&amp;#36139;&amp;#25915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9;&amp;#20256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33073;&amp;#36139;&amp;#25915;&amp;#223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9064;&amp;#22270;&amp;#20070;&amp;#20986;&amp;#2925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1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0854;&amp;#2018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2463;&amp;#338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26377;&amp;#25152;&amp;#22686;&amp;#21152;&amp;#26159;&amp;#300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1002;&amp;#29289;&amp;#21457;&amp;#34892;&amp;#25968;&amp;#37327;&amp;#36739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20272;&amp;#26377;&amp;#25152;&amp;#22686;&amp;#211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3398;&amp;#20064;&amp;#24378;&amp;#2226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8221;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23398;&amp;#20064;&amp;#24179;&amp;#21488;&amp;#39033;&amp;#30446;&amp;#32463;&amp;#36153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36807;&amp;#25307;&amp;#25237;&amp;#26631;&amp;#26041;&amp;#24335;&amp;#65292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0102;&amp;#21457;&amp;#31080;&amp;#65292;&amp;#20351;&amp;#24471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2686;&amp;#38271;&amp;#12290;&amp;#33258;&amp;#26377;&amp;#36164;&amp;#37329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5903;&amp;#20986;&amp;#36739;&amp;#24180;&amp;#21021;&amp;#26377;&amp;#25152;&amp;#22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0027;&amp;#35201;&amp;#26159;&amp;#21002;&amp;#29289;&amp;#21457;&amp;#37327;&amp;#22686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0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3398;&amp;#20064;&amp;#24378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#8221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'&gt;&amp;#20869;&amp;#33945;&amp;#21476;&amp;#23398;&amp;#20064;&amp;#24179;&amp;#21488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63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0851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68;&amp;#65289;&amp;#20851;&amp;#20110;&amp;#25910;&amp;#25903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4635;&amp;#2030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910;&amp;#20837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,855.5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,212.3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351;&amp;#2999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;&amp;#36130;&amp;#25919;&amp;#25320;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4180;&amp;#2102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-356.76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307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,855.59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4180;&amp;#2641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-114.9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0456;&amp;#2760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4635;&amp;#3574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539.8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66.5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5903;&amp;#20986;&amp;#24635;&amp;#357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539.8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66.5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68;&amp;#26159;&amp;#12298;&amp;#23454;&amp;#36341;&amp;#12299;&amp;#34701;&amp;#2318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4314;&amp;#35774;&amp;#39033;&amp;#30446;&amp;#22686;&amp;#21152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33073;&amp;#361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2362;&amp;#20027;&amp;#39064;&amp;#22270;&amp;#20070;&amp;#20986;&amp;#2925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36.7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65307;&amp;#201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3398;&amp;#20064;&amp;#24378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0869;&amp;#33945;&amp;#21476;&amp;#23398;&amp;#20064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39033;&amp;#30446;&amp;#32463;&amp;#36153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10;&amp;#20837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910;&amp;#20837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,212.3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556.4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60.7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32463;&amp;#33829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655.9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9.3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7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903;&amp;#20986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,970.5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0.5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39033;&amp;#3044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471.0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62.2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32463;&amp;#33829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378.8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4.7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2235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591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5.24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307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591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4180;&amp;#2641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0456;&amp;#27604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243.8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2.3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5903;&amp;#20986;&amp;#22686;&amp;#2115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243.8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2.3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9968;&amp;#26159;&amp;#12298;&amp;#23454;&amp;#36341;&amp;#12299;&amp;#34701;&amp;#2318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4314;&amp;#35774;&amp;#39033;&amp;#30446;&amp;#22686;&amp;#21152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89;&amp;#23548;&amp;#3326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063;&amp;#22686;&amp;#21152;&amp;#20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16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03;&amp;#2098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591.6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0.5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.7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39033;&amp;#3044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,471.0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5.30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845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2522;&amp;#26412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0.57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54;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18.38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36864;&amp;#20241;&amp;#20154;&amp;#21592;&amp;#29289;&amp;#19994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8;&amp;#12289;&amp;#21462;&amp;#26262;&amp;#34917;&amp;#36148;&amp;#12289;&amp;#2135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6951;&amp;#23646;&amp;#29983;&amp;#27963;&amp;#34917;&amp;#21161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9990;&amp;#20154;&amp;#21592;&amp;#25242;&amp;#24676;&amp;#37329;&amp;#12290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5.31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2467;&amp;#36716;&amp;#33267;&amp;#26412;&amp;#2418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435;&amp;#19990;&amp;#20154;&amp;#21592;&amp;#25242;&amp;#24676;&amp;#37329;&amp;#21644;&amp;#20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900;&amp;#36153;&amp;#65292;&amp;#22240;&amp;#23478;&amp;#23646;&amp;#36951;&amp;#20135;&amp;#324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9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39046;&amp;#21462;&amp;#12290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65306;&amp;#20854;&amp;#20182;&amp;#21830;&amp;#21697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92;&amp;#36739;&amp;#19978;&amp;#24180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26159;&amp;#65306;&amp;#34701;&amp;#23186;&amp;#20307;&amp;#30340;&amp;#21457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20102;&amp;#37096;&amp;#20998;&amp;#35270;&amp;#39057;&amp;#2104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font-family:\6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19971;&amp;#65289;&amp;#20851;&amp;#20110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font-family:\6977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color:black'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977\4F53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1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1228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39044;&amp;#31639;&amp;#2002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20854;&amp;#20013;&amp;#65306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39044;&amp;#316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5903;&amp;#20986;&amp;#20915;&amp;#31639;&amp;#19982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24046;&amp;#24322;&amp;#24773;&amp;#20917;&amp;#30340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6410;&amp;#20351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65292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2463;&amp;#36153;&amp;#30456;&amp;#2085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43;&amp;#36890;&amp;#36807;&amp;#33258;&amp;#34892;&amp;#31609;&amp;#25514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910;&amp;#20837;&amp;#36164;&amp;#37329;&amp;#36827;&amp;#34892;&amp;#24357;&amp;#34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&lt;/span&gt;&lt;span style=3D'font-size:16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color:black'&gt;&amp;#1228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5903;&amp;#2098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2145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307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855;&amp;#20307;&amp;#24773;&amp;#2091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1997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20840;&amp;#2418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0844;&amp;#20986;&amp;#22269;&amp;#65288;&amp;#22659;&amp;#65289;&amp;#22242;&amp;#3245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54;&amp;#27425;&amp;#12290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9992;&amp;#36710;&amp;#36141;&amp;#32622;&amp;#2145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844;&amp;#21153;&amp;#29992;&amp;#36710;&amp;#36141;&amp;#32622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4320;&amp;#25903;&amp;#30340;&amp;#20844;&amp;#21153;&amp;#29992;&amp;#3671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&gt;&lt;span style=3D'font-size:16.0pt;mso-ascii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269;&amp;#20869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5209;&amp;#27425;&amp;#65292;&amp;#20849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54;&amp;#27425;&amp;#12290;&amp;#22269;&amp;#6528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;&amp;#65289;&amp;#22806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2686;&amp;#21152;&amp;#65288;&amp;#20943;&amp;#2356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25105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6410;&amp;#20351;&amp;#299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65292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2463;&amp;#36153;&amp;#30456;&amp;#2085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43;&amp;#36890;&amp;#36807;&amp;#33258;&amp;#34892;&amp;#31609;&amp;#25514;&amp;#32463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910;&amp;#20837;&amp;#36164;&amp;#37329;&amp;#36827;&amp;#34892;&amp;#24357;&amp;#3491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30456;&amp;#27604;&amp;#65292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25903;&amp;#20986;&amp;#22686;&amp;#20943;&amp;#21464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30456;&amp;#20851;&amp;#25903;&amp;#20986;&amp;#21516;&amp;#2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36807;&amp;#33258;&amp;#34892;&amp;#31609;&amp;#25514;&amp;#32463;&amp;#3382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36164;&amp;#37329;&amp;#36827;&amp;#34892;&amp;#24357;&amp;#3491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9044;&amp;#31639;&amp;#32489;&amp;#25928;&amp;#24773;&amp;#20917;&amp;#35828;&amp;#261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39044;&amp;#31639;&amp;#32489;&amp;#25928;&amp;#31649;&amp;#29702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4320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6681;&amp;#25454;&amp;#39044;&amp;#31639;&amp;#32489;&amp;#25928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7714;&amp;#65292;&amp;#25105;&amp;#37096;&amp;#38376;&amp;#32452;&amp;#32455;&amp;#235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9033;&amp;#30446;&amp;#25903;&amp;#20986;&amp;#20840;&amp;#38754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32489;&amp;#25928;&amp;#33258;&amp;#35780;&amp;#65292;&amp;#20854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2423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010;&amp;#65292;&amp;#20108;&amp;#3242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010;&amp;#65292;&amp;#20849;&amp;#28041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471.08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39044;&amp;#31639;&amp;#39033;&amp;#30446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 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32452;&amp;#32455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8;&amp;#23454;&amp;#36341;&amp;#12299;&amp;#20826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153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1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3945;&amp;#25991;&amp;#21002;&amp;#29289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 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amp;#12298;&amp;#23454;&amp;#36341;&amp;#12299;&amp;#34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186;&amp;#20307;&amp;#20013;&amp;#24515;&amp;#24314;&amp;#35774;&amp;#39033;&amp;#30446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1150;&amp;#20869;&amp;#33945;&amp;#21476;&amp;#25991;&amp;#26126;&amp;#32593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12289;&amp;#33073;&amp;#36139;&amp;#25915;&amp;#22362;&amp;#20027;&amp;#39064;&amp;#22270;&amp;#20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9256;&amp;#32463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6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4320;&amp;#23637;&amp;#20102;&amp;#37096;&amp;#38376;&amp;#35780;&amp;#2021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041;&amp;#21450;&amp;#19968;&amp;#33324;&amp;#20844;&amp;#20849;&amp;#39044;&amp;#3163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2326.62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65292;&amp;#25919;&amp;#24220;&amp;#24615;&amp;#22522;&amp;#37329;&amp;#25903;&amp;#2098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99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6.0pt;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020&lt;/span&gt;&lt;span style=3D'font-size:16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5903;&amp;#25345;&amp;#20102;&amp;#25105;&amp;#21333;&amp;#20301;&amp;#19977;&amp;#2001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19994;&amp;#21153;&amp;#39033;&amp;#30446;&amp;#65292;&amp;#20998;&amp;#21035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8;&amp;#23454;&amp;#36341;&amp;#12299;&amp;#20826;&amp;#21002;&amp;#19994;&amp;#21153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9033;&amp;#30446;&amp;#12289;&amp;#33945;&amp;#25991;&amp;#21002;&amp;#29289;&amp;#1999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39033;&amp;#30446;&amp;#21644;&amp;#23450;&amp;#39033;&amp;#3491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013;&amp;#12298;&amp;#23454;&amp;#36341;&amp;#12299;&amp;#20826;&amp;#2100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153;&amp;#34917;&amp;#21161;&amp;#39033;&amp;#30446;&amp;#30340;&amp;#39044;&amp;#3163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46;&amp;#26631;&amp;#35774;&amp;#32622;&amp;#20026;&amp;#65306;&amp;#3689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4917;&amp;#21161;&amp;#65292;&amp;#36798;&amp;#21040;&amp;#21002;&amp;#29289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4179;&amp;#34913;&amp;#30340;&amp;#30446;&amp;#30340;&amp;#65292;&amp;#20174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5777;&amp;#20826;&amp;#21002;&amp;#30340;&amp;#20869;&amp;#23481;&amp;#36136;&amp;#373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360;&amp;#21047;&amp;#36136;&amp;#37327;&amp;#31561;&amp;#19981;&amp;#222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039;&amp;#32570;&amp;#32780;&amp;#19979;&amp;#38477;&amp;#65292;&amp;#20445;&amp;#38556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30340;&amp;#39034;&amp;#21033;&amp;#21457;&amp;#34892;&amp;#12290;&amp;#201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4180;&amp;#20840;&amp;#24180;&amp;#36816;&amp;#3671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6469;&amp;#30475;&amp;#65292;&amp;#32489;&amp;#25928;&amp;#35780;&amp;#2021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0446;&amp;#26631;&amp;#22522;&amp;#26412;&amp;#23454;&amp;#29616;&amp;#65292;&amp;#210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10;&amp;#20986;&amp;#29616;&amp;#20869;&amp;#23481;&amp;#12289;&amp;#21360;&amp;#21047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38754;&amp;#30340;&amp;#38382;&amp;#39064;&amp;#65292;&amp;#21002;&amp;#2928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4037;&amp;#20316;&amp;#20063;&amp;#24471;&amp;#20197;&amp;#39034;&amp;#21033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7;&amp;#33945;&amp;#25991;&amp;#21002;&amp;#29289;&amp;#19994;&amp;#21153;&amp;#34917;&amp;#211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0340;&amp;#39044;&amp;#31639;&amp;#32489;&amp;#25928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20026;&amp;#65306;&amp;#36890;&amp;#36807;&amp;#36130;&amp;#25919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4357;&amp;#34917;&amp;#33945;&amp;#25991;&amp;#21002;&amp;#29289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19981;&amp;#36275;&amp;#65292;&amp;#20174;&amp;#32780;&amp;#20445;&amp;#35777;&amp;#33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002;&amp;#29289;&amp;#30340;&amp;#20869;&amp;#23481;&amp;#36136;&amp;#37327;&amp;#12289;&amp;#21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7;&amp;#36136;&amp;#37327;&amp;#31561;&amp;#19981;&amp;#22240;&amp;#32463;&amp;#36153;&amp;#320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52;&amp;#32780;&amp;#19979;&amp;#38477;&amp;#65292;&amp;#20445;&amp;#38556;&amp;#33945;&amp;#2599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289;&amp;#30340;&amp;#35206;&amp;#30422;&amp;#38754;&amp;#12290;&amp;#201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4180;&amp;#20840;&amp;#24180;&amp;#36816;&amp;#3671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26469;&amp;#30475;&amp;#65292;&amp;#32489;&amp;#25928;&amp;#35780;&amp;#2021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0446;&amp;#26631;&amp;#22522;&amp;#26412;&amp;#23454;&amp;#29616;&amp;#65292;&amp;#33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1002;&amp;#29289;&amp;#20869;&amp;#23481;&amp;#36136;&amp;#37327;&amp;#12289;&amp;#21360;&amp;#21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327;&amp;#22343;&amp;#26377;&amp;#25152;&amp;#20445;&amp;#38556;&amp;#65292;&amp;#33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002;&amp;#29289;&amp;#20840;&amp;#24180;&amp;#21457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5000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313;&amp;#20876;&amp;#65292;&amp;#21512;&amp;#3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8000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313;&amp;#26412;&amp;#65292;&amp;#36739;&amp;#229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3436;&amp;#25104;&amp;#20102;&amp;#21002;&amp;#29289;&amp;#35206;&amp;#30422;&amp;#2957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65307;&amp;#23450;&amp;#39033;&amp;#34917;&amp;#21161;&amp;#20027;&amp;#35201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25105;&amp;#21333;&amp;#20301;&amp;#22312;&amp;#32844;&amp;#20154;&amp;#215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4037;&amp;#36164;&amp;#24615;&amp;#25903;&amp;#20986;&amp;#24615;&amp;#3613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32463;&amp;#36153;&amp;#65292;&amp;#25191;&amp;#34892;&amp;#36807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063;&amp;#23436;&amp;#25104;&amp;#20102;&amp;#30456;&amp;#24212;&amp;#3034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8;&amp;#23454;&amp;#36341;&amp;#12299;&amp;#34701;&amp;#2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0013;&amp;#24515;&amp;#24314;&amp;#35774;&amp;#39033;&amp;#30446;&amp;#24050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6399;&amp;#35745;&amp;#21010;&amp;#20840;&amp;#37096;&amp;#23436;&amp;#2403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6.0pt;mso-char-indent-count:1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37096;&amp;#38376;&amp;#20915;&amp;#31639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32489;&amp;#25928;&amp;#33258;&amp;#35780;&amp;#32467;&amp;#26524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5105;&amp;#37096;&amp;#38376;&amp;#20170;&amp;#24180;&amp;#22312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0013;&amp;#2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8;&amp;#23454;&amp;#36341;&amp;#12299;&amp;#20826;&amp;#2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94;&amp;#21153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 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 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002;&amp;#29289;&amp;#19994;&amp;#21153;&amp;#34917;&amp;#21161;&amp;#39033;&amp;#3044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89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4917;&amp;#21161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bidi-font-family:SimSun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8;&amp;#23454;&amp;#36341;&amp;#12299;&amp;#34701;&amp;#2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7;&amp;#20013;&amp;#24515;&amp;#24314;&amp;#35774;&amp;#39033;&amp;#30446;&amp;#12289;&amp;#25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69;&amp;#33945;&amp;#21476;&amp;#25991;&amp;#26126;&amp;#32593;&amp;#39033;&amp;#3044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5;&amp;#21150;&amp;#12298;&amp;#20013;&amp;#24515;&amp;#32452;&amp;#23398;&amp;#20064;&amp;#12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2298;&amp;#20869;&amp;#33945;&amp;#21476;&amp;#23459;&amp;#20256;&amp;#24605;&amp;#248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4037;&amp;#20316;&amp;#12299;&amp;#65288;&amp;#33945;&amp;#27721;&amp;#292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6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39033;&amp;#304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1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6341;&amp;#12299;&amp;#20826;&amp;#21002;&amp;#19994;&amp;#21153;&amp;#34917;&amp;#211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33258;&amp;#35780;&amp;#32508;&amp;#36848;&amp;#65306;&amp;#26681;&amp;#2545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5774;&amp;#23450;&amp;#30340;&amp;#32489;&amp;#25928;&amp;#30446;&amp;#266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2235;&amp;#39033;&amp;#65292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920;&amp;#12289;&amp;#31038;&amp;#20250;&amp;#25928;&amp;#30410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24577;&amp;#25928;&amp;#30410;&amp;#25351;&amp;#26631;&amp;#12289;&amp;#2148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4433;&amp;#21709;&amp;#25351;&amp;#26631;&amp;#20998;&amp;#20540;&amp;#20998;&amp;#21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32463;&amp;#27982;&amp;#25928;&amp;#30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6410;&amp;#23436;&amp;#25104;&amp;#25187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0854;&amp;#20182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2343;&amp;#25353;&amp;#26082;&amp;#23450;&amp;#30446;&amp;#26631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3436;&amp;#25104;&amp;#12290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410;&amp;#23436;&amp;#25104;&amp;#26159;&amp;#30001;&amp;#20110;&amp;#304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40;&amp;#23186;&amp;#34892;&amp;#19994;&amp;#25972;&amp;#20307;&amp;#19981;&amp;#26223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25;&amp;#26410;&amp;#33021;&amp;#21019;&amp;#36896;&amp;#21033;&amp;#28070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7493;&amp;#23558;&amp;#31215;&amp;#26497;&amp;#25512;&amp;#21160;&amp;#2318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701;&amp;#21512;&amp;#36827;&amp;#31243;&amp;#65292;&amp;#25299;&amp;#2348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8304;&amp;#28192;&amp;#36947;&amp;#65292;&amp;#20105;&amp;#21462;&amp;#23454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12290;&amp;#28385;&amp;#24847;&amp;#24230;&amp;#25351;&amp;#26631;&amp;#1996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3545;&amp;#35937;&amp;#28385;&amp;#24847;&amp;#24230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25187;&amp;#25481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32463;&amp;#36807;&amp;#358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0102;&amp;#35299;&amp;#65292;&amp;#26497;&amp;#20010;&amp;#21035;&amp;#20316;&amp;#32773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982;&amp;#23384;&amp;#22312;&amp;#26410;&amp;#25910;&amp;#21040;&amp;#37038;&amp;#23492;&amp;#21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0340;&amp;#24773;&amp;#20917;&amp;#12290;&amp;#25105;&amp;#20204;&amp;#23558;&amp;#3121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82;&amp;#37038;&amp;#25919;&amp;#23616;&amp;#23545;&amp;#25509;&amp;#65292;&amp;#26460;&amp;#324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31867;&amp;#20107;&amp;#20214;&amp;#21457;&amp;#2998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2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91;&amp;#21002;&amp;#29289;&amp;#19994;&amp;#21153;&amp;#34917;&amp;#21161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2508;&amp;#36848;&amp;#65306;&amp;#26681;&amp;#25454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0340;&amp;#32489;&amp;#25928;&amp;#30446;&amp;#26631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2235;&amp;#39033;&amp;#65292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920;&amp;#12289;&amp;#31038;&amp;#20250;&amp;#25928;&amp;#30410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983;&amp;#24577;&amp;#25928;&amp;#30410;&amp;#25351;&amp;#26631;&amp;#12289;&amp;#2148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93;&amp;#24433;&amp;#21709;&amp;#25351;&amp;#26631;&amp;#20998;&amp;#20540;&amp;#20998;&amp;#210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32463;&amp;#27982;&amp;#25928;&amp;#30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6410;&amp;#23436;&amp;#25104;&amp;#25187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0854;&amp;#20182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2343;&amp;#25353;&amp;#26082;&amp;#23450;&amp;#30446;&amp;#26631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3436;&amp;#25104;&amp;#12290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410;&amp;#23436;&amp;#25104;&amp;#26159;&amp;#30001;&amp;#20110;&amp;#304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40;&amp;#23186;&amp;#34892;&amp;#19994;&amp;#25972;&amp;#20307;&amp;#19981;&amp;#26223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25;&amp;#24456;&amp;#38590;&amp;#21019;&amp;#36896;&amp;#21033;&amp;#28070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7493;&amp;#23558;&amp;#21152;&amp;#24555;&amp;#25512;&amp;#21160;&amp;#2318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701;&amp;#21512;&amp;#36827;&amp;#31243;&amp;#65292;&amp;#25299;&amp;#2348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8304;&amp;#28192;&amp;#36947;&amp;#65292;&amp;#20105;&amp;#21462;&amp;#23454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12290;&amp;#28385;&amp;#24847;&amp;#24230;&amp;#25351;&amp;#26631;&amp;#19968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23545;&amp;#35937;&amp;#28385;&amp;#24847;&amp;#24230;&amp;#65292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0998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25187;&amp;#25481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32463;&amp;#36807;&amp;#358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;&amp;#20102;&amp;#35299;&amp;#65292;&amp;#21002;&amp;#29289;&amp;#25910;&amp;#21040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19978;&amp;#24180;&amp;#26377;&amp;#25152;&amp;#20943;&amp;#23569;&amp;#65292;&amp;#202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3;&amp;#28982;&amp;#23384;&amp;#22312;&amp;#26497;&amp;#20010;&amp;#21035;&amp;#20316;&amp;#3277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10;&amp;#21040;&amp;#37038;&amp;#23492;&amp;#21002;&amp;#29289;&amp;#30340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105;&amp;#20204;&amp;#23558;&amp;#31215;&amp;#26497;&amp;#19982;&amp;#37038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;&amp;#23545;&amp;#25509;&amp;#65292;&amp;#26460;&amp;#32477;&amp;#27492;&amp;#31867;&amp;#2010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998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3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4917;&amp;#21161;&amp;#39033;&amp;#30446;&amp;#33258;&amp;#35780;&amp;#32508;&amp;#3684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681;&amp;#25454;&amp;#24180;&amp;#21021;&amp;#35774;&amp;#23450;&amp;#30340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46;&amp;#26631;&amp;#65292;&amp;#39033;&amp;#30446;&amp;#33258;&amp;#35780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19977;&amp;#39033;&amp;#65292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920;&amp;#12289;&amp;#31038;&amp;#20250;&amp;#25928;&amp;#30410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87;&amp;#25345;&amp;#32493;&amp;#24433;&amp;#21709;&amp;#25351;&amp;#26631;&amp;#20998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035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32463;&amp;#27982;&amp;#25928;&amp;#30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6410;&amp;#23436;&amp;#25104;&amp;#25187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19968;&amp;#39033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0854;&amp;#20182;&amp;#21508;&amp;#39033;&amp;#25351;&amp;#26631;&amp;#22343;&amp;#25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2;&amp;#23450;&amp;#30446;&amp;#26631;&amp;#24050;&amp;#20840;&amp;#37096;&amp;#23436;&amp;#251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2463;&amp;#27982;&amp;#25928;&amp;#30410;&amp;#25351;&amp;#26631;&amp;#26410;&amp;#2343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0001;&amp;#20110;&amp;#30446;&amp;#21069;&amp;#32440;&amp;#23186;&amp;#34892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307;&amp;#19981;&amp;#26223;&amp;#27668;&amp;#65292;&amp;#20294;&amp;#32463;&amp;#368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038;&amp;#19978;&amp;#19979;&amp;#20849;&amp;#21516;&amp;#21162;&amp;#21147;&amp;#65292;&amp;#200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00;&amp;#21002;&amp;#29289;&amp;#20869;&amp;#23481;&amp;#12290;&amp;#21457;&amp;#34892;&amp;#373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152;&amp;#22686;&amp;#38271;&amp;#65292;&amp;#19979;&amp;#19968;&amp;#27493;&amp;#23558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1407;&amp;#26377;&amp;#21002;&amp;#29289;&amp;#30340;&amp;#21508;&amp;#39033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65292;&amp;#31215;&amp;#26497;&amp;#25512;&amp;#21160;&amp;#23186;&amp;#20307;&amp;#3470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27;&amp;#31243;&amp;#65292;&amp;#25299;&amp;#23485;&amp;#25910;&amp;#20837;&amp;#2646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36947;&amp;#65292;&amp;#20105;&amp;#21462;&amp;#23454;&amp;#29616;&amp;#30408;&amp;#2103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8385;&amp;#24847;&amp;#24230;&amp;#25351;&amp;#26631;&amp;#19968;&amp;#39033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35937;&amp;#28385;&amp;#24847;&amp;#24230;&amp;#65292;&amp;#25351;&amp;#26631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4050;&amp;#25353;&amp;#260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46;&amp;#26631;&amp;#23436;&amp;#25104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4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12298;&amp;#20013;&amp;#24515;&amp;#32452;&amp;#23398;&amp;#20064;&amp;#12299;&amp;#216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;&amp;#20869;&amp;#33945;&amp;#21476;&amp;#23459;&amp;#20256;&amp;#24605;&amp;#24819;&amp;#25991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12299;&amp;#65288;&amp;#33945;&amp;#27721;&amp;#29256;&amp;#65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3258;&amp;#35780;&amp;#32508;&amp;#36848;&amp;#65306;&amp;#26681;&amp;#25454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5774;&amp;#23450;&amp;#30340;&amp;#32489;&amp;#25928;&amp;#30446;&amp;#26631;&amp;#6529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19977;&amp;#39033;&amp;#65292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920;&amp;#12289;&amp;#31038;&amp;#20250;&amp;#25928;&amp;#30410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87;&amp;#25345;&amp;#32493;&amp;#24433;&amp;#21709;&amp;#25351;&amp;#26631;&amp;#20998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035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32463;&amp;#27982;&amp;#25928;&amp;#30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6410;&amp;#23436;&amp;#25104;&amp;#25187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0854;&amp;#20182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2343;&amp;#25353;&amp;#26082;&amp;#23450;&amp;#30446;&amp;#26631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3436;&amp;#25104;&amp;#12290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410;&amp;#23436;&amp;#25104;&amp;#26159;&amp;#30001;&amp;#20110;&amp;#304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2440;&amp;#23186;&amp;#34892;&amp;#19994;&amp;#25972;&amp;#20307;&amp;#19981;&amp;#26223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925;&amp;#24456;&amp;#38590;&amp;#21019;&amp;#36896;&amp;#21033;&amp;#28070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19968;&amp;#27493;&amp;#23558;&amp;#21152;&amp;#24555;&amp;#25512;&amp;#21160;&amp;#2318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701;&amp;#21512;&amp;#36827;&amp;#31243;&amp;#65292;&amp;#25299;&amp;#23485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69;&amp;#28304;&amp;#28192;&amp;#36947;&amp;#65292;&amp;#20105;&amp;#21462;&amp;#23454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5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5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69;&amp;#33945;&amp;#21476;&amp;#25991;&amp;#26126;&amp;#32593;&amp;#39033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2508;&amp;#36848;&amp;#65306;&amp;#26681;&amp;#25454;&amp;#24180;&amp;#21021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0;&amp;#30340;&amp;#32489;&amp;#25928;&amp;#30446;&amp;#26631;&amp;#65292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20004;&amp;#39033;&amp;#65292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12289;&amp;#21487;&amp;#25345;&amp;#32493;&amp;#24433;&amp;#21709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998;&amp;#20540;&amp;#20998;&amp;#21035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3459;&amp;#36143;&amp;#2591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&amp;#30693;&amp;#26195;&amp;#29575;&amp;#25351;&amp;#26631;&amp;#26410;&amp;#23436;&amp;#25104;&amp;#251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19968;&amp;#39033;&amp;#26381;&amp;#21153;&amp;#23545;&amp;#35937;&amp;#28385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65292;&amp;#25351;&amp;#26631;&amp;#20998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027;&amp;#35201;&amp;#261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1147;&amp;#24230;&amp;#19981;&amp;#21040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9;&amp;#19968;&amp;#27493;&amp;#25105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3558;&amp;#21152;&amp;#22823;&amp;#23459;&amp;#20256;&amp;#211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05;&amp;#21462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8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197;&amp;#19978;&amp;#12290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line-height:29.0pt;mso-line-height-rule:exactly;mso-list:l0 level1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15.6pt;mso-layout-grid-align:none;text-autospace:none'&gt;&lt;!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'&gt;&lt;span style=3D'mso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6.&lt;span style=3D'font:7.0pt "Times New Roman"'&gt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122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36341;&amp;#12299;&amp;#34701;&amp;#23186;&amp;#20307;&amp;#20013;&amp;#2451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9033;&amp;#30446;&amp;#33258;&amp;#35780;&amp;#32508;&amp;#36848;&amp;#65306;&amp;#26681;&amp;#2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180;&amp;#21021;&amp;#35774;&amp;#23450;&amp;#30340;&amp;#32489;&amp;#25928;&amp;#30446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9033;&amp;#304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90;&amp;#20840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27.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5191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27.9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3436;&amp;#2510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39033;&amp;#30446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3436;&amp;#25104;&amp;#24773;&amp;#20917;&amp;#65306;&amp;#20135;&amp;#20986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25351;&amp;#26631;&amp;#65292;&amp;#25968;&amp;#37327;&amp;#25351;&amp;#2663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37327;&amp;#25351;&amp;#26631;&amp;#12289;&amp;#26102;&amp;#25928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104;&amp;#26412;&amp;#25351;&amp;#26631;&amp;#20998;&amp;#20540;&amp;#20998;&amp;#21035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amp;#21508;&amp;#26082;&amp;#23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4050;&amp;#20840;&amp;#37096;&amp;#23436;&amp;#25104;&amp;#65307;&amp;#25928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6631;&amp;#19977;&amp;#39033;&amp;#65292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34920;&amp;#12289;&amp;#31038;&amp;#20250;&amp;#25928;&amp;#30410;&amp;#25351;&amp;#2663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87;&amp;#25345;&amp;#32493;&amp;#24433;&amp;#21709;&amp;#25351;&amp;#26631;&amp;#20998;&amp;#20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035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1228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32463;&amp;#27982;&amp;#25928;&amp;#304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amp;#26410;&amp;#23436;&amp;#25104;&amp;#25187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0998;&amp;#65292;&amp;#20854;&amp;#20182;&amp;#2150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351;&amp;#26631;&amp;#22343;&amp;#25353;&amp;#26082;&amp;#23450;&amp;#30446;&amp;#26631;&amp;#24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37096;&amp;#23436;&amp;#25104;&amp;#12290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6410;&amp;#23436;&amp;#25104;&amp;#26159;&amp;#30001;&amp;#20110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788;&amp;#20110;&amp;#24314;&amp;#35774;&amp;#26399;&amp;#65292;&amp;#25925;&amp;#26410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9;&amp;#36896;&amp;#21033;&amp;#28070;&amp;#12290;&amp;#19979;&amp;#19968;&amp;#27493;&amp;#235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25512;&amp;#21160;&amp;#34701;&amp;#23186;&amp;#20307;&amp;#21457;&amp;#23637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40;&amp;#65292;&amp;#25299;&amp;#23485;&amp;#25910;&amp;#20837;&amp;#26469;&amp;#28304;&amp;#281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47;&amp;#65292;&amp;#20105;&amp;#21462;&amp;#23454;&amp;#29616;&amp;#30408;&amp;#21033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9.6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2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distribu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-align:middle'&gt;&lt;span lang=3DEN-US style=3D'font-size:11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amp;#1228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justify:distribut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lin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style=3D'width:43.1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0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style=3D'width:34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nowrap style=3D'width:29.9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style=3D'width:26.3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nowrap style=3D'width:27.6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style=3D'width:482.4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8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valign=3Dtop style=3D'width:482.4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3 style=3D'width:103.8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98;&amp;#23454;&amp;#36341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;&amp;#21002;&amp;#19994;&amp;#21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colspan=3D5 style=3D'width:153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3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3 style=3D'width:103.8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6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colspan=3D5 style=3D'width:153.0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3 rowspan=3D4 style=3D'width:103.8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3 style=3D'width:90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3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3 style=3D'width:90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3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99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3 style=3D'width:90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3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6 colspan=3D2 style=3D'width:87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1 colspan=3D3 style=3D'width:90.8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width:27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3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2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6 style=3D'width:21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6 colspan=3D7 style=3D'width:22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0 colspan=3D6 style=3D'width:217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6130;&amp;#25919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98;&amp;#21040;&amp;#21002;&amp;#29289;&amp;#25910;&amp;#20837;&amp;#25903;&amp;#20986;&amp;#241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3;&amp;#30340;&amp;#30446;&amp;#30340;&amp;#65292;&amp;#20174;&amp;#32780;&amp;#20445;&amp;#357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1002;&amp;#30340;&amp;#20869;&amp;#23481;&amp;#36136;&amp;#37327;&amp;#12289;&amp;#2136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6;&amp;#37327;&amp;#31561;&amp;#19981;&amp;#22240;&amp;#32463;&amp;#36153;&amp;#32039;&amp;#32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19979;&amp;#38477;&amp;#65292;&amp;#20445;&amp;#35777;&amp;#20826;&amp;#21002;&amp;#3034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;&amp;#21033;&amp;#2145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6 colspan=3D7 style=3D'width:222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74;&lt;span lang=3DEN-US&gt;2020&lt;/span&gt;&amp;#2418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6816;&amp;#36716;&amp;#24773;&amp;#20917;&amp;#26469;&amp;#30475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4635;&amp;#20307;&amp;#30446;&amp;#26631;&amp;#22522;&amp;#264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amp;#65292;&amp;#21002;&amp;#29289;&amp;#26410;&amp;#20986;&amp;#29616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60;&amp;#21047;&amp;#31561;&amp;#26041;&amp;#38754;&amp;#30340;&amp;#38382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002;&amp;#29289;&amp;#21457;&amp;#34892;&amp;#24037;&amp;#20316;&amp;#20063;&amp;#24471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0.45pt;border:none' width=3D0 height=3D5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14 style=3D'width:42.6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8.3pt;border:none' width=3D0 height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8 style=3D'width:2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rowspan=3D2 style=3D'width:77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145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81;&amp;#2545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19&lt;/span&gt;&amp;#24180;&amp;#26411;&amp;#24050;&amp;#21457;&amp;#34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773;&amp;#20917;&amp;#30475;&amp;#65292;&amp;#21002;&amp;#29289;&amp;#21457;&amp;#34892;&amp;#24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83;&amp;#20005;&amp;#23803;&amp;#65292;&amp;#20105;&amp;#21462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 &lt;/span&gt;&amp;#19975;&amp;#20221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145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6798;&amp;#21040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19975;&amp;#20221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6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2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2.35pt;border:none' width=3D0 height=3D1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rowspan=3D2 style=3D'width:77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36136;&amp;#3732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1998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19978;&amp;#24066;&amp;#30340;&amp;#21360;&amp;#21047;&amp;#20225;&amp;#19994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0805;&amp;#20998;&amp;#36816;&amp;#29992;&amp;#23545;&amp;#26041;&amp;#2080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60;&amp;#21047;&amp;#35774;&amp;#22791;&amp;#65292;&amp;#19981;&amp;#26029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002;&amp;#29289;&amp;#30340;&amp;#21360;&amp;#21047;&amp;#21644;&amp;#35013;&amp;#3108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6;&amp;#37327;&amp;#65307;&amp;#21516;&amp;#26102;&amp;#21152;&amp;#24378;&amp;#32534;&amp;#3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2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0;&amp;#20256;&amp;#24110;&amp;#24102;&amp;#8220;&amp;#24037;&amp;#20316;&amp;#65292;&amp;#20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2521;&amp;#20859;&amp;#19968;&amp;#25209;&amp;#19994;&amp;#21153;&amp;#33021;&amp;#2114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828;&amp;#30340;&amp;#32534;&amp;#36753;&amp;#35760;&amp;#32773;&amp;#65292;&amp;#20174;&amp;#21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289;&amp;#20869;&amp;#23481;&amp;#26041;&amp;#38754;&amp;#19979;&amp;#21151;&amp;#228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1002;&amp;#29289;&amp;#30340;&amp;#21487;&amp;#35835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2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360;&amp;#21047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6410;&amp;#20986;&amp;#29616;&amp;#36136;&amp;#37327;&amp;#38382;&amp;#39064;&amp;#652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289;&amp;#23459;&amp;#20256;&amp;#24037;&amp;#20316;&amp;#20063;&amp;#24471;&amp;#21040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7096;&amp;#38376;&amp;#21644;&amp;#35835;&amp;#32773;&amp;#30340;&amp;#357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3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30.5pt;border:none' width=3D0 height=3D57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rowspan=3D2 style=3D'width:77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86;&amp;#21002;&amp;#26102;&amp;#383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599;&amp;#26376;&amp;#2535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2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3436;&amp;#2510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6376;&amp;#25353;&amp;#26102;&amp;#20986;&amp;#2100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3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55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rowspan=3D2 style=3D'width:77.7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5104;&amp;#264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30340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35;&amp;#65292;&amp;#22312;&amp;#20445;&amp;#35777;&amp;#21002;&amp;#29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0340;&amp;#21069;&amp;#25552;&amp;#19979;&amp;#65292;&amp;#23613;&amp;#3732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002;&amp;#29289;&amp;#30340;&amp;#21360;&amp;#21047;&amp;#25104;&amp;#26412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22312;&lt;span lang=3DEN-US&gt;2&lt;/span&gt;&amp;#20803;&lt;span lang=3DEN-US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412;&amp;#24038;&amp;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rowspan=3D2 style=3D'width:69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65292;&amp;#36873;&amp;#23450;&amp;#20102;&amp;#21271;&amp;#20140;&amp;#304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360;&amp;#21047;&amp;#32929;&amp;#20221;&amp;#26377;&amp;#38480;&amp;#20844;&amp;#2149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360;&amp;#21047;&amp;#26381;&amp;#21153;&amp;#20379;&amp;#24212;&amp;#218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445;&amp;#35777;&amp;#21002;&amp;#29289;&amp;#21360;&amp;#21047;&amp;#36136;&amp;#3732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65292;&amp;#23558;&amp;#21002;&amp;#29289;&amp;#30340;&amp;#21360;&amp;#2104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2231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803;&lt;span lang=3DEN-US&gt;/&lt;/span&gt;&amp;#26412;&amp;#24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29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rowspan=3D2 style=3D'width:5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7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57.25pt;border:none' width=3D0 height=3D7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3.85pt;border:none' width=3D0 height=3D20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rowspan=3D4 style=3D'width:26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408;&amp;#21033;&amp;#33021;&amp;#211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2362;&amp;#23432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0826;&amp;#24615;&amp;#30340;&amp;#21069;&amp;#25552;&amp;#19979;&amp;#65292;&amp;#199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2686;&amp;#24378;&amp;#33258;&amp;#36523;&amp;#30340;&amp;#33719;&amp;#21033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001;&amp;#20110;&amp;#30446;&amp;#21069;&amp;#32440;&amp;#2318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19981;&amp;#26223;&amp;#27668;&amp;#65292;&amp;#25925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019;&amp;#36896;&amp;#21033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001;&amp;#20110;&amp;#30446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23186;&amp;#34892;&amp;#19994;&amp;#25972;&amp;#20307;&amp;#19981;&amp;#26223;&amp;#276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25;&amp;#26410;&amp;#33021;&amp;#21019;&amp;#36896;&amp;#21033;&amp;#28070;&amp;#1229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3558;&amp;#31215;&amp;#26497;&amp;#25512;&amp;#21160;&amp;#23186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21512;&amp;#36827;&amp;#31243;&amp;#65292;&amp;#25299;&amp;#23485;&amp;#25910;&amp;#20837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8192;&amp;#36947;&amp;#65292;&amp;#20105;&amp;#21462;&amp;#23454;&amp;#29616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4.9pt;border:none' width=3D0 height=3D2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26;&amp;#21002;&amp;#35206;&amp;#30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1450;&amp;#24433;&amp;#21709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19981;&amp;#260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270;&amp;#21002;&amp;#29289;&amp;#36136;&amp;#37327;&amp;#22686;&amp;#24378;&amp;#2148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15;&amp;#65292;&amp;#21560;&amp;#24341;&amp;#35835;&amp;#32773;&amp;#36141;&amp;#2008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5;&amp;#35835;&amp;#21002;&amp;#29289;&amp;#65292;&amp;#20174;&amp;#32780;&amp;#26356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457;&amp;#25381;&amp;#20826;&amp;#21002;&amp;#30340;&amp;#29702;&amp;#35770;&amp;#2345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454;&amp;#36341;&amp;#25351;&amp;#23548;&amp;#31561;&amp;#21151;&amp;#330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0826;&amp;#21002;&amp;#35206;&amp;#30422;&amp;#38754;&amp;#21644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798;&amp;#21040;&amp;#20102;&amp;#24180;&amp;#21021;&amp;#308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1002;&amp;#29289;&amp;#21457;&amp;#34892;&amp;#25968;&amp;#37327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98;&amp;#21040;&amp;#20102;&amp;#21002;&amp;#29289;&amp;#35206;&amp;#30422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9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9.9pt;border:none' width=3D0 height=3D38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203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445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312;&amp;#26085;&amp;#24120;&amp;#24037;&amp;#20316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90;&amp;#36807;&amp;#25913;&amp;#21464;&amp;#24037;&amp;#20316;&amp;#26041;&amp;#243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amp;#24037;&amp;#20316;&amp;#31243;&amp;#24207;&amp;#6529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40;&amp;#24352;&amp;#12289;&amp;#27700;&amp;#30005;&amp;#31561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04;&amp;#1229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446;&amp;#21069;&amp;#25105;&amp;#21333;&amp;#20301;&amp;#240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8025;&amp;#38025;&amp;#31561;&amp;#30005;&amp;#23376;&amp;#21150;&amp;#2084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65292;&amp;#25512;&amp;#34892;&amp;#26080;&amp;#32440;&amp;#21270;&amp;#21150;&amp;#208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410;&amp;#30465;&amp;#20102;&amp;#32440;&amp;#2435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4.9pt;border:none' width=3D0 height=3D2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26;&amp;#21002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6029;&amp;#20248;&amp;#21270;&amp;#20826;&amp;#2100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6041;&amp;#24335;&amp;#65292;&amp;#22686;&amp;#24378;&amp;#20826;&amp;#21002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5928;&amp;#26524;&amp;#65292;&amp;#23454;&amp;#29616;&amp;#20826;&amp;#21002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3459;&amp;#20256;&amp;#20316;&amp;#29992;&amp;#30340;&amp;#21487;&amp;#25345;&amp;#3249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9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2260;&amp;#3246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1644;&amp;#33258;&amp;#27835;&amp;#21306;&amp;#37325;&amp;#22823;&amp;#26041;&amp;#3802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31574;&amp;#21010;&amp;#25512;&amp;#20986;&amp;#20102;&amp;#19968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5509;&amp;#22320;&amp;#27668;&amp;#30340;&amp;#23459;&amp;#20256;&amp;#25253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65292;&amp;#20026;&amp;#33258;&amp;#27835;&amp;#21306;&amp;#30340;&amp;#2224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83;&amp;#23450;&amp;#20570;&amp;#20986;&amp;#20102;&amp;#31215;&amp;#26497;&amp;#36129;&amp;#294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9616;&amp;#20102;&amp;#20826;&amp;#21002;&amp;#30340;&amp;#24341;&amp;#2354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1.7pt;border:none' width=3D0 height=3D2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style=3D'width:26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4 colspan=3D2 style=3D'width:77.7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5835;&amp;#32773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19981;&amp;#26029;&amp;#25552;&amp;#396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289;&amp;#20869;&amp;#23481;&amp;#36136;&amp;#37327;&amp;#12289;&amp;#35013;&amp;#31087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1561;&amp;#65292;&amp;#25552;&amp;#39640;&amp;#35835;&amp;#32773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colspan=3D2 style=3D'width:69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5835;&amp;#32773;&amp;#20195;&amp;#349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848;&amp;#20250;&amp;#31561;&amp;#24418;&amp;#24335;&amp;#25910;&amp;#38598;&amp;#358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5265;&amp;#65292;&amp;#24635;&amp;#20307;&amp;#28385;&amp;#24847;&amp;#24230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84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6807;&amp;#35843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5299;&amp;#65292;&amp;#26497;&amp;#20010;&amp;#21035;&amp;#20316;&amp;#32773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10;&amp;#25910;&amp;#21040;&amp;#37038;&amp;#23492;&amp;#21002;&amp;#29289;&amp;#30340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19979;&amp;#19968;&amp;#27493;&amp;#65292;&amp;#25105;&amp;#20204;&amp;#235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19982;&amp;#37038;&amp;#25919;&amp;#23616;&amp;#23545;&amp;#25509;&amp;#65292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7492;&amp;#31867;&amp;#20107;&amp;#20214;&amp;#19981;&amp;#20877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84.9pt;border:none' width=3D0 height=3D2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1 colspan=3D5 style=3D'width:173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style=3D'width:44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3 style=3D'width:103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width:29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4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2 style=3D'width:5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style=3D'width:482.4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48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8.3pt;border:none' width=3D0 height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style=3D'width:482.4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7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style=3D'width:482.4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yfti-lastrow:yes;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colspan=3D14 style=3D'width:482.4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7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9.6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nowrap style=3D'width:30.3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2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9;&amp;#39033;&amp;#3044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nowrap colspan=3D4 style=3D'width:17.5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4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9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4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nowrap colspan=3D4 style=3D'width:29.8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nowrap colspan=3D4 style=3D'width:30.4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style=3D'width:23.9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4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2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3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nowrap colspan=3D4 style=3D'width:20.7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2 style=3D'width:2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nowrap colspan=3D17 style=3D'width:6.0cm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0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1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valign=3Dtop style=3D'width:490.5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0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9 style=3D'width:7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13 style=3D'width:108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3945;&amp;#25991;&amp;#21002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0 colspan=3D28 style=3D'width:262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9 style=3D'width:71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4 colspan=3D13 style=3D'width:108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0 colspan=3D28 style=3D'width:262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9 rowspan=3D4 style=3D'width:71.8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8 style=3D'width:6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17 style=3D'width:6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8 style=3D'width:6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17 style=3D'width:6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8 style=3D'width:6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12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17 style=3D'width:6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9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8 style=3D'width:6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17 style=3D'width:6.0cm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2 style=3D'width:30.3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21 style=3D'width:149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4 colspan=3D33 style=3D'width:310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0 colspan=3D21 style=3D'width:149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65292;&amp;#24357;&amp;#34917;&amp;#33945;&amp;#25991;&amp;#21002;&amp;#29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12;&amp;#30340;&amp;#19981;&amp;#36275;&amp;#65292;&amp;#20174;&amp;#32780;&amp;#20445;&amp;#35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5991;&amp;#21002;&amp;#29289;&amp;#30340;&amp;#20869;&amp;#23481;&amp;#36136;&amp;#373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60;&amp;#21047;&amp;#36136;&amp;#37327;&amp;#31561;&amp;#19981;&amp;#22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463;&amp;#36153;&amp;#32039;&amp;#32570;&amp;#32780;&amp;#19979;&amp;#38477;&amp;#6529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33945;&amp;#25991;&amp;#21002;&amp;#29289;&amp;#30340;&amp;#35206;&amp;#30422;&amp;#387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4 colspan=3D33 style=3D'width:310.5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8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74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0840;&amp;#24180;&amp;#36816;&amp;#36716;&amp;#24773;&amp;#20917;&amp;#26469;&amp;#30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489;&amp;#25928;&amp;#35780;&amp;#20215;&amp;#24635;&amp;#20307;&amp;#30446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3454;&amp;#29616;&amp;#65292;&amp;#33945;&amp;#25991;&amp;#21002;&amp;#29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81;&amp;#36136;&amp;#37327;&amp;#12289;&amp;#21360;&amp;#21047;&amp;#36136;&amp;#37327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152;&amp;#20445;&amp;#38556;&amp;#65292;&amp;#33945;&amp;#25991;&amp;#21002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21457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00&lt;/span&gt;&amp;#20313;&amp;#2087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0000&lt;/span&gt;&amp;#20313;&amp;#26412;&amp;#65292;&amp;#36739;&amp;#22909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20102;&amp;#21002;&amp;#29289;&amp;#35206;&amp;#30422;&amp;#29575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8.4pt;border:none' width=3D0 height=3D5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rowspan=3D14 style=3D'width:30.3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colspan=3D4 style=3D'width:17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5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5.2pt;border:none' width=3D0 height=3D3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colspan=3D4 rowspan=3D8 style=3D'width:17.5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rowspan=3D2 style=3D'width:5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57;&amp;#34892;&amp;#25968;&amp;#3732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rowspan=3D2 style=3D'width:30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4429;&amp;#28982;&amp;#21463;&amp;#301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30340;&amp;#24433;&amp;#21709;&amp;#65292;&amp;#20294;&amp;#32463;&amp;#20840;&amp;#3103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9;&amp;#21516;&amp;#21162;&amp;#21147;&amp;#19979;&amp;#21457;&amp;#34892;&amp;#3732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2238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0105;&amp;#21462;&amp;#23558;&amp;#12298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341;&amp;#12299;&amp;#33945;&amp;#25991;&amp;#29256;&amp;#21457;&amp;#34892;&amp;#25968;&amp;#373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;&amp;#2345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00 &lt;/span&gt;&amp;#20221;&amp;#20197;&amp;#19978;&amp;#12290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145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6798;&amp;#21040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/span&gt;&amp;#19975;&amp;#20221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2 style=3D'width:2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rowspan=3D2 style=3D'width:20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rowspan=3D2 style=3D'width:19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2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52.4pt;border:none' width=3D0 height=3D7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2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7.95pt;border:none' width=3D0 height=3D17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rowspan=3D2 style=3D'width:5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23481;&amp;#36136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360;&amp;#21047;&amp;#36136;&amp;#37327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rowspan=3D2 style=3D'width:30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152;&amp;#24378;&amp;#32534;&amp;#367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1;&amp;#20237;&amp;#30340;&amp;#22521;&amp;#20859;&amp;#19982;&amp;#38203;&amp;#2886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854;&amp;#33021;&amp;#22815;&amp;#32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601;&amp;#36807;&amp;#30828;&amp;#30340;&amp;#32534;&amp;#36753;&amp;#25216;&amp;#330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19981;&amp;#26029;&amp;#25552;&amp;#39640;&amp;#21002;&amp;#29289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69;&amp;#23481;&amp;#36136;&amp;#37327;&amp;#65307;&amp;#19982;&amp;#22823;&amp;#22411;&amp;#213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7;&amp;#20225;&amp;#19994;&amp;#21512;&amp;#20316;&amp;#65292;&amp;#21033;&amp;#29992;&amp;#2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08;&amp;#36827;&amp;#30340;&amp;#21360;&amp;#21047;&amp;#35774;&amp;#22791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29;&amp;#25552;&amp;#39640;&amp;#21360;&amp;#21047;&amp;#36136;&amp;#37327;&amp;#65292;&amp;#26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153;&amp;#35835;&amp;#32773;&amp;#12290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65292;&amp;#36873;&amp;#23450;&amp;#20102;&amp;#21271;&amp;#20140;&amp;#304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360;&amp;#21047;&amp;#32929;&amp;#20221;&amp;#26377;&amp;#38480;&amp;#20844;&amp;#2149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360;&amp;#21047;&amp;#26381;&amp;#21153;&amp;#20379;&amp;#24212;&amp;#218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445;&amp;#35777;&amp;#21002;&amp;#29289;&amp;#21360;&amp;#21047;&amp;#36136;&amp;#3732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65292;&amp;#23558;&amp;#21002;&amp;#29289;&amp;#30340;&amp;#21360;&amp;#2104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22312;&amp;#20102;&amp;#21487;&amp;#25511;&amp;#33539;&amp;#222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2 style=3D'width:2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rowspan=3D2 style=3D'width:20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rowspan=3D2 style=3D'width:19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6.25pt;border:none' width=3D0 height=3D1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4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4.1pt;border:none' width=3D0 height=3D20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rowspan=3D2 style=3D'width:5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86;&amp;#21002;&amp;#26102;&amp;#383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rowspan=3D2 style=3D'width:30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599;&amp;#26376;&amp;#2535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2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3436;&amp;#2510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6376;&amp;#25353;&amp;#26102;&amp;#20986;&amp;#2100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2 style=3D'width:2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rowspan=3D2 style=3D'width:20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rowspan=3D2 style=3D'width:19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rowspan=3D2 style=3D'width:53.8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5972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rowspan=3D2 style=3D'width:30.4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rowspan=3D2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0445;&amp;#35777;&amp;#21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37327;&amp;#30340;&amp;#21069;&amp;#25552;&amp;#19979;&amp;#65292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44;&amp;#24320;&amp;#25307;&amp;#26631;&amp;#36873;&amp;#29992;&amp;#29289;&amp;#32654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65;&amp;#30340;&amp;#21360;&amp;#21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225;&amp;#19994;&amp;#65292;&amp;#20105;&amp;#21462;&amp;#23558;&amp;#21360;&amp;#2104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803;&lt;span lang=3DEN-US&gt;/&lt;/span&gt;&amp;#26412;&amp;#24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1;&amp;#65292;&amp;#20174;&amp;#32780;&amp;#19981;&amp;#26029;&amp;#21512;&amp;#29702;&amp;#20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1002;&amp;#29289;&amp;#25104;&amp;#264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rowspan=3D2 style=3D'width:4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65292;&amp;#36873;&amp;#23450;&amp;#20102;&amp;#21271;&amp;#20140;&amp;#304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360;&amp;#21047;&amp;#32929;&amp;#20221;&amp;#26377;&amp;#38480;&amp;#20844;&amp;#2149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360;&amp;#21047;&amp;#26381;&amp;#21153;&amp;#20379;&amp;#24212;&amp;#218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445;&amp;#35777;&amp;#21002;&amp;#29289;&amp;#21360;&amp;#21047;&amp;#36136;&amp;#3732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65292;&amp;#23558;&amp;#21002;&amp;#29289;&amp;#30340;&amp;#21360;&amp;#2104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2231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803;&lt;span lang=3DEN-US&gt;/&lt;/span&gt;&amp;#26412;&amp;#24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2 style=3D'width:2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rowspan=3D2 style=3D'width:20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rowspan=3D2 style=3D'width:194.0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69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9.05pt;border:none' width=3D0 height=3D2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colspan=3D4 rowspan=3D4 style=3D'width:17.5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5910;&amp;#304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2362;&amp;#25345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0826;&amp;#24615;&amp;#30340;&amp;#21069;&amp;#25552;&amp;#19979;&amp;#65292;&amp;#199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552;&amp;#21319;&amp;#21002;&amp;#29289;&amp;#36136;&amp;#37327;&amp;#65292;&amp;#25193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002;&amp;#35206;&amp;#3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754;&amp;#65292;&amp;#25552;&amp;#21319;&amp;#21002;&amp;#29289;&amp;#33719;&amp;#30410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001;&amp;#20110;&amp;#30446;&amp;#21069;&amp;#32440;&amp;#2318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19981;&amp;#26223;&amp;#27668;&amp;#65292;&amp;#25925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019;&amp;#36896;&amp;#21033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001;&amp;#20110;&amp;#30446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23186;&amp;#34892;&amp;#19994;&amp;#25972;&amp;#20307;&amp;#19981;&amp;#26223;&amp;#276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25;&amp;#26410;&amp;#33021;&amp;#21019;&amp;#36896;&amp;#21033;&amp;#28070;&amp;#1229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3558;&amp;#31215;&amp;#26497;&amp;#25512;&amp;#21160;&amp;#23186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21512;&amp;#36827;&amp;#31243;&amp;#65292;&amp;#25299;&amp;#23485;&amp;#25910;&amp;#20837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8192;&amp;#36947;&amp;#65292;&amp;#20105;&amp;#21462;&amp;#23454;&amp;#29616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2.05pt;border:none' width=3D0 height=3D1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20256;&amp;#23548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;&amp;#330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316;&amp;#20026;&amp;#20869;&amp;#33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;&amp;#22320;&amp;#21306;&amp;#21807;&amp;#19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40;&amp;#33945;&amp;#25991;&amp;#20826;&amp;#21002;&amp;#65292;&amp;#35201;&amp;#20805;&amp;#20998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9992;&amp;#22909;&amp;#21002;&amp;#29289;&amp;#24179;&amp;#21488;&amp;#65292;&amp;#23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1644;&amp;#22269;&amp;#23478;&amp;#12289;&amp;#33258;&amp;#27835;&amp;#21306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702;&amp;#35770;&amp;#26041;&amp;#38024;&amp;#25919;&amp;#31574;&amp;#21450;&amp;#26102;&amp;#2152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945;&amp;#21476;&amp;#26063;&amp;#20826;&amp;#21592;&amp;#32676;&amp;#20247;&amp;#36827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;&amp;#20256;&amp;#12290;&amp;#19981;&amp;#26029;&amp;#25193;&amp;#22823;&amp;#33945;&amp;#25991;&amp;#2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02;&amp;#30340;&amp;#35835;&amp;#32773;&amp;#35206;&amp;#30422;&amp;#38754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78;&amp;#21270;&amp;#33286;&amp;#35770;&amp;#24341;&amp;#23548;&amp;#21151;&amp;#3302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798;&amp;#21040;&amp;#20102;&amp;#24180;&amp;#21021;&amp;#308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1002;&amp;#29289;&amp;#21457;&amp;#34892;&amp;#25968;&amp;#37327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98;&amp;#21040;&amp;#20102;&amp;#21002;&amp;#29289;&amp;#35206;&amp;#30422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.0cm;border:none' width=3D0 height=3D3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203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445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312;&amp;#26085;&amp;#24120;&amp;#24037;&amp;#20316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90;&amp;#36807;&amp;#25913;&amp;#21464;&amp;#24037;&amp;#20316;&amp;#26041;&amp;#243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amp;#24037;&amp;#20316;&amp;#31243;&amp;#24207;&amp;#6529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40;&amp;#24352;&amp;#12289;&amp;#27700;&amp;#30005;&amp;#31561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04;&amp;#1229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446;&amp;#21069;&amp;#25105;&amp;#21333;&amp;#20301;&amp;#240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8025;&amp;#38025;&amp;#31561;&amp;#30005;&amp;#23376;&amp;#21150;&amp;#2084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65292;&amp;#25512;&amp;#34892;&amp;#26080;&amp;#32440;&amp;#21270;&amp;#21150;&amp;#208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410;&amp;#30465;&amp;#20102;&amp;#32440;&amp;#2435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2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22.05pt;border:none' width=3D0 height=3D1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26;&amp;#21002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6029;&amp;#20248;&amp;#21270;&amp;#20826;&amp;#2100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6041;&amp;#24335;&amp;#65292;&amp;#22686;&amp;#24378;&amp;#23459;&amp;#20256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65292;&amp;#23454;&amp;#29616;&amp;#20826;&amp;#21002;&amp;#24341;&amp;#23548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0316;&amp;#29992;&amp;#30340;&amp;#21487;&amp;#25345;&amp;#32493;&amp;#24615;&amp;#21457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2260;&amp;#3246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1644;&amp;#33258;&amp;#27835;&amp;#21306;&amp;#37325;&amp;#22823;&amp;#26041;&amp;#3802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31574;&amp;#21010;&amp;#25512;&amp;#20986;&amp;#20102;&amp;#19968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5509;&amp;#22320;&amp;#27668;&amp;#30340;&amp;#23459;&amp;#20256;&amp;#25253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65292;&amp;#20026;&amp;#33258;&amp;#27835;&amp;#21306;&amp;#30340;&amp;#2224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83;&amp;#23450;&amp;#20570;&amp;#20986;&amp;#20102;&amp;#31215;&amp;#26497;&amp;#36129;&amp;#294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9616;&amp;#20102;&amp;#20826;&amp;#21002;&amp;#30340;&amp;#24341;&amp;#2354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09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09.95pt;border:none' width=3D0 height=3D14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colspan=3D4 style=3D'width:17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5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8 style=3D'width:53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5835;&amp;#32773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width:23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6029;&amp;#25552;&amp;#21319;&amp;#35835;&amp;#32773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4847;&amp;#2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4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5835;&amp;#32773;&amp;#20195;&amp;#349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848;&amp;#20250;&amp;#31561;&amp;#24418;&amp;#24335;&amp;#25910;&amp;#38598;&amp;#358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5265;&amp;#65292;&amp;#24635;&amp;#20307;&amp;#28385;&amp;#24847;&amp;#24230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36807;&amp;#35843;&amp;#265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;&amp;#35299;&amp;#65292;&amp;#26497;&amp;#20010;&amp;#21035;&amp;#20316;&amp;#32773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6410;&amp;#25910;&amp;#21040;&amp;#37038;&amp;#23492;&amp;#21002;&amp;#29289;&amp;#30340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amp;#19979;&amp;#19968;&amp;#27493;&amp;#65292;&amp;#25105;&amp;#20204;&amp;#235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26497;&amp;#19982;&amp;#37038;&amp;#25919;&amp;#23616;&amp;#23545;&amp;#25509;&amp;#65292;&amp;#3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27492;&amp;#31867;&amp;#20107;&amp;#20214;&amp;#19981;&amp;#20877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7.35pt;border:none' width=3D0 height=3D5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14 style=3D'width:119.7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colspan=3D4 style=3D'width:2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4 style=3D'width:30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7 style=3D'width:71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 colspan=3D4 style=3D'width:2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3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9 colspan=3D19 style=3D'width:194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3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33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7pt;border:none' width=3D0 height=3D4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6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3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6pt;border:none' width=3D0 height=3D2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colspan=3D2 style=3D'width:42.0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9;&amp;#39033;&amp;#3044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nowrap colspan=3D5 style=3D'width:26.2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5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colspan=3D6 style=3D'width:42.5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colspan=3D5 style=3D'width:43.4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5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nowrap colspan=3D3 style=3D'width:29.5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valign=3Dtop style=3D'width:490.5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2 style=3D'width:102.3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19 style=3D'width:154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0;&amp;#39033;&amp;#34917;&amp;#2116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1 colspan=3D15 style=3D'width:165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2 style=3D'width:102.3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6 colspan=3D19 style=3D'width:154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1 colspan=3D15 style=3D'width:165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2 rowspan=3D4 style=3D'width:102.3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11 style=3D'width:8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11 style=3D'width:8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11 style=3D'width:8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51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4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11 style=3D'width:85.9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2 style=3D'width:42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29 style=3D'width:214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24 style=3D'width:234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colspan=3D29 style=3D'width:214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445;&amp;#38556;&amp;#21333;&amp;#20301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522;&amp;#26412;&amp;#24037;&amp;#36164;&amp;#24615;&amp;#25903;&amp;#20986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998;&amp;#20844;&amp;#29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903;&amp;#20986;&amp;#65292;&amp;#30830;&amp;#20445;&amp;#21002;&amp;#29289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4892;&amp;#24037;&amp;#20316;&amp;#39034;&amp;#21033;&amp;#24320;&amp;#23637;&amp;#6530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63;&amp;#36864;&amp;#20241;&amp;#20154;&amp;#21592;&amp;#21450;&amp;#36951;&amp;#2364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7491;&amp;#24120;&amp;#20139;&amp;#21463;&amp;#38750;&amp;#31038;&amp;#20445;&amp;#2145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0340;&amp;#20854;&amp;#20182;&amp;#31119;&amp;#21033;&amp;#24453;&amp;#369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2 colspan=3D24 style=3D'width:234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0;&amp;#39033;&amp;#34917;&amp;#21161;&amp;#20027;&amp;#3520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445;&amp;#38556;&amp;#25105;&amp;#21333;&amp;#20301;&amp;#22312;&amp;#32844;&amp;#20154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26412;&amp;#24037;&amp;#36164;&amp;#24615;&amp;#25903;&amp;#20986;&amp;#24615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19987;&amp;#39033;&amp;#32463;&amp;#36153;&amp;#65292;&amp;#25191;&amp;#34892;&amp;#3680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20063;&amp;#23436;&amp;#25104;&amp;#20102;&amp;#30456;&amp;#24212;&amp;#30340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8.0pt;border:none' width=3D0 height=3D5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2 rowspan=3D14 style=3D'width:42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5 style=3D'width:2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25351;&amp;#26631;&amp;#20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24180;&amp;#23454;&amp;#38469;&amp;#23436;&amp;#2510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5 rowspan=3D8 style=3D'width:26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6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445;&amp;#38556;&amp;#20154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445;&amp;#38556;&amp;#21333;&amp;#20301;&amp;#22312;&amp;#32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7&lt;/span&gt;&amp;#20154;&amp;#30340;&amp;#22522;&amp;#26412;&amp;#2403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9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312;&amp;#32844;&lt;span lang=3DEN-US&gt;67&lt;/span&gt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522;&amp;#26412;&amp;#24037;&amp;#36164;&amp;#24453;&amp;#36935;&amp;#24471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6739;&amp;#22909;&amp;#30340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0.0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3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0pt;border:none' width=3D0 height=3D4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6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830;&amp;#20445;&amp;#21457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9069;&amp;#26080;&amp;#358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05;&amp;#26684;&amp;#25353;&amp;#29031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851;&amp;#35268;&amp;#23450;&amp;#65292;&amp;#20934;&amp;#35745;&amp;#31639;&amp;#24182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8;&amp;#23450;&amp;#39033;&amp;#34917;&amp;#21161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4;&amp;#38469;&amp;#25191;&amp;#34892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005;&amp;#26684;&amp;#25353;&amp;#29031;&amp;#36130;&amp;#25919;&amp;#37096;&amp;#38376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5268;&amp;#23450;&amp;#65292;&amp;#20934;&amp;#30830;&amp;#35745;&amp;#31639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918;&amp;#23450;&amp;#39033;&amp;#34917;&amp;#21161;&amp;#36164;&amp;#37329;&amp;#652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86;&amp;#29616;&amp;#32432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6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1.0pt;border:none' width=3D0 height=3D8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6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03;&amp;#20184;&amp;#26102;&amp;#383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05;&amp;#26684;&amp;#25353;&amp;#29031;&amp;#36130;&amp;#259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7329;&amp;#20351;&amp;#29992;&amp;#36827;&amp;#24230;&amp;#23433;&amp;#25490;&amp;#6529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1457;&amp;#25918;&amp;#30456;&amp;#20851;&amp;#36164;&amp;#37329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77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3454;&amp;#38469;&amp;#25191;&amp;#34892;&amp;#36807;&amp;#3124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005;&amp;#26684;&amp;#25353;&amp;#29031;&amp;#36130;&amp;#25919;&amp;#36164;&amp;#3732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27;&amp;#24230;&amp;#23433;&amp;#25490;&amp;#65292;&amp;#21450;&amp;#26102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0456;&amp;#20851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6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9.0pt;border:none' width=3D0 height=3D9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6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215;&amp;#25285;&amp;#36153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27;&amp;#35201;&amp;#20381;&amp;#2545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&lt;/span&gt;&amp;#24180;&amp;#21021;&amp;#26680;&amp;#23450;&amp;#22522;&amp;#25968;&amp;#6529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1508;&amp;#31867;&amp;#36861;&amp;#21152;&amp;#34917;&amp;#21457;&amp;#37329;&amp;#390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77;&amp;#32467;&amp;#21512;&amp;#24403;&amp;#23454;&amp;#38469;&amp;#24773;&amp;#2091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8;&amp;#21512;&amp;#34913;&amp;#37327;&amp;#21518;&amp;#30830;&amp;#2345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1&lt;/span&gt;&amp;#19975;&amp;#12290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24180;&amp;#25320;&amp;#20184;&amp;#303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551&lt;/span&gt;&amp;#19975;&amp;#20840;&amp;#37096;&amp;#25191;&amp;#34892;&amp;#23436;&amp;#276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8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0pt;border:none' width=3D0 height=3D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height:99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9.0pt;border:none' width=3D0 height=3D1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5 rowspan=3D4 style=3D'width:26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419;&amp;#36827;&amp;#21457;&amp;#2363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4917;&amp;#21161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2522;&amp;#26412;&amp;#24037;&amp;#36164;&amp;#25903;&amp;#20986;&amp;#65292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4037;&amp;#20316;&amp;#20154;&amp;#21592;&amp;#24037;&amp;#36164;&amp;#24453;&amp;#369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50;&amp;#26102;&amp;#20817;&amp;#29616;&amp;#65292;&amp;#20174;&amp;#32780;&amp;#28608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07;&amp;#21019;&amp;#19994;&amp;#31215;&amp;#26497;&amp;#24615;&amp;#65292;&amp;#36827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21160;&amp;#21457;&amp;#23637;&amp;#65292;&amp;#21019;&amp;#36896;&amp;#21033;&amp;#2807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31038;&amp;#20154;&amp;#21592;&amp;#24178;&amp;#2010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30340;&amp;#31215;&amp;#26497;&amp;#24615;&amp;#39640;&amp;#2807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0&lt;/span&gt;&amp;#24180;&amp;#22312;&amp;#21150;&amp;#22909;&amp;#32440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02;&amp;#29289;&amp;#30340;&amp;#21516;&amp;#26102;&amp;#65292;&amp;#36890;&amp;#36807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3186;&amp;#20307;&amp;#31471;&amp;#19981;&amp;#26029;&amp;#21457;&amp;#21147;&amp;#65292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0102;&amp;#23186;&amp;#20307;&amp;#34701;&amp;#21512;&amp;#30340;&amp;#3682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294;&amp;#26159;&amp;#30001;&amp;#20110;&amp;#30446;&amp;#21069;&amp;#32440;&amp;#2318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19981;&amp;#26223;&amp;#27668;&amp;#65292;&amp;#25925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019;&amp;#36896;&amp;#21033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4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240;&amp;#32440;&amp;#23186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81;&amp;#26223;&amp;#27668;&amp;#65292;&amp;#26410;&amp;#23436;&amp;#25104;&amp;#210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1033;&amp;#28070;&amp;#30446;&amp;#26631;&amp;#12290;&amp;#19979;&amp;#19968;&amp;#27493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amp;#26497;&amp;#25512;&amp;#21160;&amp;#23186;&amp;#20307;&amp;#34701;&amp;#21512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65292;&amp;#25299;&amp;#23485;&amp;#25910;&amp;#20837;&amp;#26469;&amp;#28304;&amp;#28192;&amp;#36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0105;&amp;#21462;&amp;#23454;&amp;#29616;&amp;#30408;&amp;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8.0pt;border:none' width=3D0 height=3D22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830;&amp;#20445;&amp;#31283;&amp;#2345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23450;&amp;#39033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830;&amp;#20445;&amp;#24037;&amp;#36164;&amp;#21457;&amp;#25918;&amp;#21450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5302;&amp;#27424;&amp;#34218;&amp;#27700;&amp;#31561;&amp;#24433;&amp;#217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3450;&amp;#30340;&amp;#22240;&amp;#32032;&amp;#20986;&amp;#29616;&amp;#12290;&amp;#215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43;&amp;#21160;&amp;#22312;&amp;#32844;&amp;#20154;&amp;#21592;&amp;#31215;&amp;#26497; 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63;&amp;#21487;&amp;#26356;&amp;#22909;&amp;#22320;&amp;#24320;&amp;#23637;&amp;#234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4037;&amp;#20316;&amp;#65292;&amp;#20174;&amp;#32780;&amp;#20026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2242;&amp;#32467;&amp;#31283;&amp;#23450;&amp;#20570;&amp;#20986;&amp;#31215;&amp;#264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29;&amp;#294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2260;&amp;#3246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1644;&amp;#33258;&amp;#27835;&amp;#21306;&amp;#37325;&amp;#22823;&amp;#26041;&amp;#3802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31574;&amp;#21010;&amp;#25512;&amp;#20986;&amp;#20102;&amp;#19968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5509;&amp;#22320;&amp;#27668;&amp;#30340;&amp;#23459;&amp;#20256;&amp;#25253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65292;&amp;#20026;&amp;#33258;&amp;#27835;&amp;#21306;&amp;#30340;&amp;#2224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83;&amp;#23450;&amp;#20570;&amp;#20986;&amp;#20102;&amp;#31215;&amp;#26497;&amp;#36129;&amp;#294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8.0pt;border:none' width=3D0 height=3D30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20256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5345;&amp;#3249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6130;&amp;#25919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830;&amp;#20445;&amp;#20826;&amp;#21002;&amp;#23459;&amp;#20256;&amp;#24037;&amp;#20316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15;&amp;#25345;&amp;#32493;&amp;#31283;&amp;#23450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0840;&amp;#24180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3459;&amp;#20256;&amp;#24037;&amp;#20316;&amp;#32493;&amp;#31283;&amp;#23450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6410;&amp;#20986;&amp;#29616;&amp;#23459;&amp;#20256;&amp;#20107;&amp;#2021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2.0pt;border:none' width=3D0 height=3D9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 colspan=3D5 style=3D'width:26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6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570;&amp;#22909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918;&amp;#12289;&amp;#35299;&amp;#37322;&amp;#35828;&amp;#26126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1450;&amp;#26102;&amp;#20570;&amp;#22909;&amp;#22312;&amp;#328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24037;&amp;#36164;&amp;#21457;&amp;#25918;&amp;#24037;&amp;#20316;&amp;#6529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570;&amp;#22909;&amp;#30456;&amp;#20851;&amp;#30340;&amp;#35299;&amp;#37322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amp;#24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16;&amp;#1229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312;&amp;#32844;&amp;#20154;&amp;#21592;&amp;#24037;&amp;#36164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4120;&amp;#21457;&amp;#25918;&amp;#65292;&amp;#30456;&amp;#20851;&amp;#30340;&amp;#35299;&amp;#373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24037;&amp;#20316;&amp;#20063;&amp;#27491;&amp;#24120;&amp;#24320;&amp;#236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6.0pt;border:none' width=3D0 height=3D1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20 style=3D'width:170.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6 style=3D'width:42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2 style=3D'width:102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8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4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4 colspan=3D55 style=3D'width:490.5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5pt;border:none' width=3D0 height=3D3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colspan=3D3 style=3D'width:43.8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9;&amp;#39033;&amp;#3044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nowrap colspan=3D3 style=3D'width:24.1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5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nowrap colspan=3D6 style=3D'width:42.3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nowrap colspan=3D5 style=3D'width:43.2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4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5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nowrap colspan=3D3 style=3D'width:29.3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colspan=3D3 style=3D'width:33.9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style=3D'width:488.3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valign=3Dtop style=3D'width:488.3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1 style=3D'width:101.8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5 colspan=3D19 style=3D'width:153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215;&amp;#21150;&amp;#12298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2452;&amp;#23398;&amp;#20064;&amp;#12299;&amp;#21644;&amp;#12298;&amp;#20869;&amp;#3394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4605;&amp;#24819;&amp;#25991;&amp;#21270;&amp;#24037;&amp;#20316;&amp;#12299;&amp;#65288;&amp;#33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21;&amp;#25991;&amp;#65289;&amp;#21150;&amp;#21002;&amp;#19994;&amp;#21153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0 colspan=3D15 style=3D'width:165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1 style=3D'width:101.8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5 colspan=3D19 style=3D'width:153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0 colspan=3D15 style=3D'width:165.1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1 rowspan=3D4 style=3D'width:101.8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11 style=3D'width:8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11 style=3D'width:8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11 style=3D'width:8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8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24.3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35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11 style=3D'width:8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colspan=3D9 style=3D'width:97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rowspan=3D2 style=3D'width:43.8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27 style=3D'width:211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1 colspan=3D24 style=3D'width:233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2 colspan=3D27 style=3D'width:211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6130;&amp;#25919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57;&amp;#34917;&amp;#12298;&amp;#20013;&amp;#24515;&amp;#32452;&amp;#23398;&amp;#20064;&amp;#12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12298;&amp;#20869;&amp;#33945;&amp;#21476;&amp;#23459;&amp;#20256;&amp;#24605;&amp;#248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4037;&amp;#20316;&amp;#12299;&amp;#33945;&amp;#27735;&amp;#25991;&amp;#21002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19981;&amp;#36275;&amp;#65292;&amp;#20174;&amp;#32780;&amp;#20445;&amp;#35777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21002;&amp;#29289;&amp;#30340;&amp;#20869;&amp;#23481;&amp;#36136;&amp;#37327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;&amp;#21047;&amp;#36136;&amp;#37327;&amp;#31561;&amp;#19981;&amp;#22240;&amp;#32463;&amp;#36153;&amp;#32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70;&amp;#32780;&amp;#19979;&amp;#3847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lt;/span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1 colspan=3D24 style=3D'width:233.0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174;&lt;span lang=3DEN-US&gt;2020&lt;/span&gt;&amp;#2418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36816;&amp;#36716;&amp;#24773;&amp;#20917;&amp;#26469;&amp;#30475;&amp;#65292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4635;&amp;#20307;&amp;#30446;&amp;#26631;&amp;#22522;&amp;#264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amp;#65292;&amp;#21002;&amp;#29289;&amp;#26410;&amp;#20986;&amp;#29616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360;&amp;#21047;&amp;#31561;&amp;#26041;&amp;#38754;&amp;#30340;&amp;#38382;&amp;#39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002;&amp;#29289;&amp;#21457;&amp;#34892;&amp;#24037;&amp;#20316;&amp;#20063;&amp;#24471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4;&amp;#21033;&amp;#24320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47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55pt;border:none' width=3D0 height=3D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rowspan=3D14 style=3D'width:43.8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535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3454;&amp;#384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32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1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8 style=3D'width:2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145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9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99;&amp;#27425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4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34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4.8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height:75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75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5.55pt;border:none' width=3D0 height=3D10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36136;&amp;#3732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1998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19978;&amp;#24066;&amp;#30340;&amp;#21360;&amp;#21047;&amp;#20225;&amp;#19994;&amp;#215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92;&amp;#20805;&amp;#20998;&amp;#36816;&amp;#29992;&amp;#23545;&amp;#26041;&amp;#2080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1360;&amp;#21047;&amp;#35774;&amp;#22791;&amp;#65292;&amp;#19981;&amp;#26029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1002;&amp;#29289;&amp;#30340;&amp;#21360;&amp;#21047;&amp;#21644;&amp;#35013;&amp;#3108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136;&amp;#37327;&amp;#65307;&amp;#21516;&amp;#26102;&amp;#21152;&amp;#24378;&amp;#32534;&amp;#367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20237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20;&amp;#20256;&amp;#24110;&amp;#24102;&amp;#8220;&amp;#24037;&amp;#20316;&amp;#65292;&amp;#20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2521;&amp;#20859;&amp;#19968;&amp;#25209;&amp;#19994;&amp;#21153;&amp;#33021;&amp;#21147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828;&amp;#30340;&amp;#32534;&amp;#36753;&amp;#35760;&amp;#32773;&amp;#65292;&amp;#20174;&amp;#21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289;&amp;#20869;&amp;#23481;&amp;#26041;&amp;#38754;&amp;#19979;&amp;#21151;&amp;#228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1002;&amp;#29289;&amp;#30340;&amp;#21487;&amp;#35835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2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360;&amp;#21047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6410;&amp;#20986;&amp;#29616;&amp;#36136;&amp;#37327;&amp;#38382;&amp;#39064;&amp;#6529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289;&amp;#23459;&amp;#20256;&amp;#24037;&amp;#20316;&amp;#20063;&amp;#24471;&amp;#21040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7096;&amp;#38376;&amp;#21644;&amp;#35835;&amp;#32773;&amp;#30340;&amp;#357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height:31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310.8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0.8pt;border:none' width=3D0 height=3D41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86;&amp;#21002;&amp;#26102;&amp;#383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7599;&amp;#26376;&amp;#2535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20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3436;&amp;#25104;&amp;#20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6376;&amp;#25353;&amp;#26102;&amp;#20986;&amp;#21002;&amp;#20219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6pt;border:none' width=3D0 height=3D2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height:1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7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rowspan=3D2 style=3D'width:76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002;&amp;#29289;&amp;#25104;&amp;#264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rowspan=3D2 style=3D'width:43.2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30340;&amp;#24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35;&amp;#65292;&amp;#22312;&amp;#20445;&amp;#35777;&amp;#21002;&amp;#29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30340;&amp;#21069;&amp;#25552;&amp;#19979;&amp;#65292;&amp;#23613;&amp;#3732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002;&amp;#29289;&amp;#30340;&amp;#21360;&amp;#21047;&amp;#25104;&amp;#26412;&amp;#25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6;&amp;#22312;&lt;span lang=3DEN-US&gt;2&lt;/span&gt;&amp;#20803;&lt;span lang=3DEN-US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6412;&amp;#24038;&amp;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20844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amp;#26631;&amp;#65292;&amp;#36873;&amp;#23450;&amp;#20102;&amp;#21271;&amp;#20140;&amp;#3042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360;&amp;#21047;&amp;#32929;&amp;#20221;&amp;#26377;&amp;#38480;&amp;#20844;&amp;#2149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1360;&amp;#21047;&amp;#26381;&amp;#21153;&amp;#20379;&amp;#24212;&amp;#218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445;&amp;#35777;&amp;#21002;&amp;#29289;&amp;#21360;&amp;#21047;&amp;#36136;&amp;#3732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102;&amp;#65292;&amp;#23558;&amp;#21002;&amp;#29289;&amp;#30340;&amp;#21360;&amp;#21047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511;&amp;#21046;&amp;#22312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0803;&lt;span lang=3DEN-US&gt;/&lt;/span&gt;&amp;#26412;&amp;#24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rowspan=3D2 style=3D'width:33.9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rowspan=3D2 style=3D'width:29.3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rowspan=3D2 style=3D'width:67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55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55.7pt;border:none' width=3D0 height=3D7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height:115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15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15.75pt;border:none' width=3D0 height=3D15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rowspan=3D4 style=3D'width:24.1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408;&amp;#21033;&amp;#33021;&amp;#211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2362;&amp;#23432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0826;&amp;#24615;&amp;#30340;&amp;#21069;&amp;#25552;&amp;#19979;&amp;#65292;&amp;#199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2686;&amp;#24378;&amp;#33258;&amp;#36523;&amp;#30340;&amp;#33719;&amp;#21033;&amp;#33021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001;&amp;#20110;&amp;#30446;&amp;#21069;&amp;#32440;&amp;#2318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5972;&amp;#20307;&amp;#19981;&amp;#26223;&amp;#27668;&amp;#65292;&amp;#25925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019;&amp;#36896;&amp;#21033;&amp;#2807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001;&amp;#20110;&amp;#30446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0;&amp;#23186;&amp;#34892;&amp;#19994;&amp;#25972;&amp;#20307;&amp;#19981;&amp;#26223;&amp;#276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25;&amp;#26410;&amp;#33021;&amp;#21019;&amp;#36896;&amp;#21033;&amp;#28070;&amp;#12290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7493;&amp;#23558;&amp;#31215;&amp;#26497;&amp;#25512;&amp;#21160;&amp;#23186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;&amp;#21512;&amp;#36827;&amp;#31243;&amp;#65292;&amp;#25299;&amp;#23485;&amp;#25910;&amp;#20837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8192;&amp;#36947;&amp;#65292;&amp;#20105;&amp;#21462;&amp;#23454;&amp;#29616;&amp;#304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9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5.4pt;border:none' width=3D0 height=3D1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26;&amp;#21002;&amp;#35206;&amp;#304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4;&amp;#21450;&amp;#24433;&amp;#21709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890;&amp;#36807;&amp;#19981;&amp;#260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;&amp;#21270;&amp;#21002;&amp;#29289;&amp;#36136;&amp;#37327;&amp;#22686;&amp;#24378;&amp;#2148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4615;&amp;#65292;&amp;#21560;&amp;#24341;&amp;#35835;&amp;#32773;&amp;#36141;&amp;#2008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05;&amp;#35835;&amp;#21002;&amp;#29289;&amp;#65292;&amp;#20174;&amp;#32780;&amp;#26356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1457;&amp;#25381;&amp;#20826;&amp;#21002;&amp;#30340;&amp;#29702;&amp;#35770;&amp;#23459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3454;&amp;#36341;&amp;#25351;&amp;#23548;&amp;#31561;&amp;#21151;&amp;#330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amp;#20826;&amp;#21002;&amp;#35206;&amp;#30422;&amp;#38754;&amp;#21644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798;&amp;#21040;&amp;#20102;&amp;#24180;&amp;#21021;&amp;#30830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0340;&amp;#21002;&amp;#29289;&amp;#21457;&amp;#34892;&amp;#25968;&amp;#37327;&amp;#20219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798;&amp;#21040;&amp;#20102;&amp;#21002;&amp;#29289;&amp;#35206;&amp;#30422;&amp;#387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3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233.3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3.3pt;border:none' width=3D0 height=3D31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203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5;&amp;#20445;&amp;#21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2312;&amp;#26085;&amp;#24120;&amp;#24037;&amp;#20316;&amp;#2001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90;&amp;#36807;&amp;#25913;&amp;#21464;&amp;#24037;&amp;#20316;&amp;#26041;&amp;#2433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48;&amp;#21270;&amp;#24037;&amp;#20316;&amp;#31243;&amp;#24207;&amp;#6529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40;&amp;#24352;&amp;#12289;&amp;#27700;&amp;#30005;&amp;#31561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04;&amp;#12290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0446;&amp;#21069;&amp;#25105;&amp;#21333;&amp;#20301;&amp;#240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8025;&amp;#38025;&amp;#31561;&amp;#30005;&amp;#23376;&amp;#21150;&amp;#2084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1;&amp;#65292;&amp;#25512;&amp;#34892;&amp;#26080;&amp;#32440;&amp;#21270;&amp;#21150;&amp;#2084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410;&amp;#30465;&amp;#20102;&amp;#32440;&amp;#24352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40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0.45pt;border:none' width=3D0 height=3D18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26;&amp;#21002;&amp;#23459;&amp;#202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6029;&amp;#20248;&amp;#21270;&amp;#20826;&amp;#2100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6041;&amp;#24335;&amp;#65292;&amp;#22686;&amp;#24378;&amp;#20826;&amp;#21002;&amp;#234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5928;&amp;#26524;&amp;#65292;&amp;#23454;&amp;#29616;&amp;#20826;&amp;#21002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3459;&amp;#20256;&amp;#20316;&amp;#29992;&amp;#30340;&amp;#21487;&amp;#25345;&amp;#3249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36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19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2260;&amp;#3246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;&amp;#21644;&amp;#33258;&amp;#27835;&amp;#21306;&amp;#37325;&amp;#22823;&amp;#26041;&amp;#3802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65292;&amp;#31574;&amp;#21010;&amp;#25512;&amp;#20986;&amp;#20102;&amp;#19968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15;&amp;#25509;&amp;#22320;&amp;#27668;&amp;#30340;&amp;#23459;&amp;#20256;&amp;#25253;&amp;#369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697;&amp;#65292;&amp;#20026;&amp;#33258;&amp;#27835;&amp;#21306;&amp;#30340;&amp;#2224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283;&amp;#23450;&amp;#20570;&amp;#20986;&amp;#20102;&amp;#31215;&amp;#26497;&amp;#36129;&amp;#294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9616;&amp;#20102;&amp;#20826;&amp;#21002;&amp;#30340;&amp;#24341;&amp;#2354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0256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0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40.4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0.45pt;border:none' width=3D0 height=3D18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3 style=3D'width:24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9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colspan=3D10 style=3D'width:76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5835;&amp;#32773;&amp;#28385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4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19981;&amp;#26029;&amp;#25552;&amp;#396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9289;&amp;#20869;&amp;#23481;&amp;#36136;&amp;#37327;&amp;#12289;&amp;#35013;&amp;#31087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1561;&amp;#65292;&amp;#25552;&amp;#39640;&amp;#35835;&amp;#32773;&amp;#28385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8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5835;&amp;#32773;&amp;#20195;&amp;#349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5848;&amp;#20250;&amp;#31561;&amp;#24418;&amp;#24335;&amp;#25910;&amp;#38598;&amp;#3583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5265;&amp;#65292;&amp;#24635;&amp;#20307;&amp;#28385;&amp;#24847;&amp;#24230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9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94.0pt;border:none' width=3D0 height=3D12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colspan=3D19 style=3D'width:169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6 style=3D'width:42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5 style=3D'width:43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12 style=3D'width:101.8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33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3 style=3D'width:29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colspan=3D6 style=3D'width:67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1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6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style=3D'width:488.3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47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47.5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55pt;border:none' width=3D0 height=3D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style=3D'width:488.3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22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95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style=3D'width:488.3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3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6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1 colspan=3D54 style=3D'width:488.35pt;padding:.6pt .6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9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width:2.2pt;padding:0cm 0cm 0cm 0cm;height:22.9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2.95pt;border:none' width=3D0 height=3D3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height:16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valign=3Dtop style=3D'width:486.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height:16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nowrap colspan=3D4 style=3D'width:45.0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9;&amp;#39033;&amp;#3044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nowrap colspan=3D4 style=3D'width:24.5pt;padding:.6pt .6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5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4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4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3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4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5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4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4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3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3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3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nowrap colspan=3D3 style=3D'width:34.75pt;padding:.6pt .6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height:16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style=3D'width:486.5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;height:16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valign=3Dtop style=3D'width:486.5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1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;height:32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13 style=3D'width:104.2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15 style=3D'width:139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215;&amp;#21150;&amp;#20869;&amp;#33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;&amp;#25991;&amp;#26126;&amp;#3259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colspan=3D16 style=3D'width:173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1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13 style=3D'width:104.2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5 colspan=3D15 style=3D'width:139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colspan=3D16 style=3D'width:173.7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13 rowspan=3D4 style=3D'width:104.2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9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9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;height:32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9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1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;height:32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9 style=3D'width:104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1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4 rowspan=3D2 style=3D'width:45.0pt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colspan=3D24 style=3D'width:198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colspan=3D25 style=3D'width:243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;height:71.2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4 colspan=3D24 style=3D'width:198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7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32593;&amp;#30340;&amp;#36816;&amp;#33829;&amp;#32500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4 colspan=3D25 style=3D'width:243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71.2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991;&amp;#26126;&amp;#20869;&amp;#33945;&amp;#21476;&amp;#24494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89;&amp;#24494;&amp;#21338;&amp;#36816;&amp;#33829;&amp;#24773;&amp;#20917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50;&amp;#26102;&amp;#21457;&amp;#24067;&amp;#20840;&amp;#22269;&amp;#12289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7325;&amp;#35201;&amp;#27963;&amp;#21160;&amp;#31295;&amp;#20214;&amp;#65292;&amp;#26410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7325;&amp;#22823;&amp;#38169;&amp;#35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1.2pt;border:none' width=3D0 height=3D9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;height:32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colspan=3D4 rowspan=3D16 style=3D'width:45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4 style=3D'width:24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25351;&amp;#26631;&amp;#20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24180;&amp;#23454;&amp;#38469;&amp;#23436;&amp;#2510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1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4 rowspan=3D8 style=3D'width:24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48;&amp;#26041;&amp;#32593;&amp;#31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6032;&amp;#20449;&amp;#24687;&amp;#2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/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08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24180;&amp;#23436;&amp;#25104;&lt;span lang=3DEN-US&gt;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315;&amp;#20313;&amp;#31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32593;&amp;#31449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5;&amp;#20449;&amp;#24687;&amp;#36136;&amp;#37327;&amp;#36798;&amp;#26631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20256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6102;&amp;#25928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1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lt;span lang=3DEN-US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12&lt;/span&gt;&amp;#26376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37;&amp;#20316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30740;&amp;#23398;&amp;#20064;&amp;#20197;&amp;#21450;&amp;#22806;&amp;#20986;&amp;#3731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75;&lt;span lang=3DEN-US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rowspan=3D2 style=3D'width:34.7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;height:30.7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;height:28.6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4 rowspan=3D5 style=3D'width:24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65pt;border:none' width=3D0 height=3D3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;height:78.7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rowspan=3D2 style=3D'width:69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36143;&amp;#25919;&amp;#315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3;&amp;#26195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gt;80%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amp;lt;80%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6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20256;&amp;#19981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19979;&amp;#19968;&amp;#27493;&amp;#25105;&amp;#21333;&amp;#2030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152;&amp;#22823;&amp;#23459;&amp;#20256;&amp;#211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05;&amp;#21462;&amp;#36798;&amp;#21040;&lt;span lang=3DEN-US&gt;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%&lt;/span&gt;&amp;#20197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8.7pt;border:none' width=3D0 height=3D10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;height:47.6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512;&amp;#21160;&amp;#25105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5;&amp;#24819;&amp;#25112;&amp;#32447;&amp;#21644;&amp;#31934;&amp;#31070;&amp;#25991;&amp;#2612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377;&amp;#25928;&amp;#25512;&amp;#2116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377;&amp;#25928;&amp;#25512;&amp;#21160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65pt;border:none' width=3D0 height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;height:63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256;&amp;#25773;&amp;#26032;&amp;#25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65292;&amp;#26641;&amp;#31435;&amp;#26032;&amp;#20856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256;&amp;#25773;&amp;#25991;&amp;#26126;&amp;#12289;&amp;#2434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9118;&amp;#23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419;&amp;#36827;&amp;#31038;&amp;#20250;&amp;#25991;&amp;#26126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179;&amp;#21644;&amp;#20844;&amp;#27665;&amp;#25991;&amp;#26126;&amp;#32032;&amp;#36136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30340;&amp;#37325;&amp;#35201;&amp;#25235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3.15pt;border:none' width=3D0 height=3D8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;height:29.6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4 rowspan=3D2 style=3D'width:24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9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9.6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;height:42.9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9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7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456;&amp;#20851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5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gt;8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8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gt;80%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2.9pt;border:none' width=3D0 height=3D5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;height:16.9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2 colspan=3D21 style=3D'width:173.7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4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13 style=3D'width:104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3 style=3D'width:34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6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6 style=3D'width:69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;height:63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style=3D'width:486.5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63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3.15pt;border:none' width=3D0 height=3D8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;height:19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style=3D'width:486.5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1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;height:47.15pt;mso-row-margin-right: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style=3D'width:486.5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7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7.15pt;border:none' width=3D0 height=3D6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;mso-yfti-lastrow:yes;height:33.4pt;mso-row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9 colspan=3D53 style=3D'width:486.5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 colspan=3D2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3.4pt;border:none' width=3D0 height=3D4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9.6pt;border-collapse:collapse;mso-table-layout-alt: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nowrap style=3D'width:44.4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;color:black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9;&amp;#39033;&amp;#3044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nowrap style=3D'width:23.3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nowrap style=3D'width:49.6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nowrap style=3D'width:33.85pt;padding:.6pt .6pt 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1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3 colspan=3D14 style=3D'width:489.7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ack'&gt;&amp;#32489;&amp;#25928;&amp;#30446;&amp;#26631;&amp;#33258;&amp;#357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3 colspan=3D14 valign=3Dtop style=3D'width:489.7pt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mso-border-bottom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6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top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65288;&lt;span lang=3DEN-US&gt;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4180;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21517;&amp;#3121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colspan=3D4 style=3D'width:135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2298;&amp;#23454;&amp;#36341;&amp;#12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1;&amp;#23186;&amp;#20307;&amp;#20013;&amp;#2451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33;&amp;#30446;&amp;#36127;&amp;#3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450;&amp;#30005;&amp;#35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colspan=3D5 style=3D'width:16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579;&amp;#30331;&amp;#213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471-4813201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027;&amp;#31649;&amp;#37096;&amp;#3837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1 colspan=3D4 style=3D'width:135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20826;&amp;#229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26045;&amp;#21333;&amp;#2030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colspan=3D5 style=3D'width:169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4;&amp;#36341;&amp;#26434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rowspan=3D4 style=3D'width:101.5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64;&amp;#3732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40;&amp;#24180;&amp;#25191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91;&amp;#34892;&amp;#29575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/A) 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36164;&amp;#37329;&amp;#24635;&amp;#3906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27.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27.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/b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54;&amp;#20013;&amp;#65306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27.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227.9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%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75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854;&amp;#20182;&amp;#36164;&amp;#3732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1 colspan=3D2 style=3D'width:83.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5 colspan=3D3 style=3D'width:101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- 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75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2 style=3D'width:44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6 style=3D'width:192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1021;&amp;#35774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colspan=3D7 style=3D'width:25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4230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6631;&amp;#23436;&amp;#25104;&amp;#24773;&amp;#20917;&amp;#32508;&amp;#368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7 colspan=3D6 style=3D'width:192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26;&amp;#36143;&amp;#24443;&amp;#33853;&amp;#23454;&amp;#20064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4179;&amp;#24635;&amp;#20070;&amp;#35760;&amp;#20851;&amp;#20110;&amp;#23186;&amp;#20307;&amp;#28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4701;&amp;#21512;&amp;#21457;&amp;#23637;&amp;#30340;&amp;#37325;&amp;#35201;&amp;#357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31934;&amp;#31070;&amp;#65292;&amp;#23558;&amp;#23454;&amp;#36341;&amp;#26434;&amp;#24535;&amp;#3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314;&amp;#25104;&amp;#25105;&amp;#21306;&amp;#20855;&amp;#26377;&amp;#24378;&amp;#22823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21147;&amp;#12289;&amp;#31454;&amp;#20105;&amp;#21147;&amp;#30340;&amp;#26032;&amp;#22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27969;&amp;#23186;&amp;#20307;&amp;#65292;&amp;#25645;&amp;#24314;&amp;#32479;&amp;#19968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81;&amp;#35843;&amp;#24230;&amp;#24179;&amp;#21488;&amp;#65292;&amp;#25171;&amp;#36890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;&amp;#20307;&amp;#37319;&amp;#32534;&amp;#21457;&amp;#28192;&amp;#36947;&amp;#65292;&amp;#3732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9983;&amp;#20135;&amp;#21457;&amp;#24067;&amp;#27969;&amp;#31243;&amp;#65292;&amp;#20840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6827;&amp;#23186;&amp;#20307;&amp;#28145;&amp;#24230;&amp;#34701;&amp;#2151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4701;&amp;#23186;&amp;#20307;&amp;#25351;&amp;#25381;&amp;#35843;&amp;#24230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88;&amp;#12289;&amp;#32447;&amp;#32034;&amp;#27719;&amp;#32858;&amp;#24179;&amp;#2148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2534;&amp;#24179;&amp;#21488;&amp;#12289;&amp;#36164;&amp;#28304;&amp;#3164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21488;&amp;#12289;&amp;#22810;&amp;#21151;&amp;#33021;&amp;#34394;&amp;#25311;&amp;#28436;&amp;#25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12289;&amp;#35774;&amp;#35745;&amp;#21046;&amp;#20316;&amp;#20013;&amp;#2451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25968;&amp;#25454;&amp;#25903;&amp;#25745;&amp;#31995;&amp;#32479;&amp;#12289;&amp;#20256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433;&amp;#21709;&amp;#21147;&amp;#20998;&amp;#26512;&amp;#31995;&amp;#32479;&amp;#12289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2771;&amp;#26680;&amp;#31995;&amp;#3247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7 colspan=3D7 style=3D'width:252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6411;&amp;#24037;&amp;#31243;&amp;#20027;&amp;#2030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0;&amp;#37096;&amp;#23436;&amp;#24037;&amp;#65292;&amp;#24179;&amp;#21488;&amp;#31995;&amp;#324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1457;&amp;#24050;&amp;#23436;&amp;#25104;&amp;#65292;&amp;#24050;&amp;#2535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082;&amp;#23450;&amp;#30446;&amp;#26631;&amp;#24179;&amp;#31283;&amp;#23454;&amp;#2961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8.95pt;border:none' width=3D0 height=3D18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 rowspan=3D15 style=3D'width:44.4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89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style=3D'width:2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border-right:solid black 1.0pt;mso-border-top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bottom-alt:solid black 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.6pt .6pt 0cm .6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6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08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77;&amp;#32423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180;&amp;#24230;&amp;#25351;&amp;#26631;&amp;#2054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840;&amp;#24180;&amp;#23454;&amp;#38469;&amp;#23436;&amp;#25104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998;&amp;#2054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471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1450;&amp;#25311;&amp;#37319;&amp;#21462;&amp;#30340;&amp;#25913;&amp;#3682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2.5pt;border:none' width=3D0 height=3D4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8 style=3D'width:2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135;&amp;#20986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5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68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436;&amp;#25773;&amp;#23460;&amp;#357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25668;&amp;#20687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71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2034;&amp;#23612;&lt;span lang=3DEN-US&gt;PMW-EX330R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8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050;&amp;#20840;&amp;#37096;&amp;#36141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2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45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6136;&amp;#37327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640;&amp;#36136;&amp;#37327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32493;&amp;#24314;&amp;#24037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05;&amp;#26684;&amp;#25353;&amp;#29031;&amp;#26399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191;&amp;#34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5353;&amp;#29031;&amp;#39044;&amp;#31639;&amp;#35774;&amp;#35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9564;&amp;#65292;&amp;#24615;&amp;#33021;&amp;#65292;&amp;#36136;&amp;#37327;&amp;#12289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12289;&amp;#31561;&amp;#3242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5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5.05pt;border:none' width=3D0 height=3D6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102;&amp;#25928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681;&amp;#25454;&amp;#35745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32493;&amp;#24314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05;&amp;#26684;&amp;#25353;&amp;#29031;&amp;#39044;&amp;#3574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37;&amp;#36827;&amp;#24230;&amp;#65292;&amp;#19981;&amp;#25302;&amp;#277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050;&amp;#25353;&amp;#29031;&amp;#39044;&amp;#35745;&amp;#2403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3436;&amp;#24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3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45pt;border:none' width=3D0 height=3D4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104;&amp;#26412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rowspan=3D2 style=3D'width:49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05;&amp;#26684;&amp;#25353;&amp;#29031;&amp;#39033;&amp;#304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320;&amp;#20184;&amp;#36164;&amp;#37329;&amp;#25968;&amp;#65292;&amp;#2519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9033;&amp;#30446;&amp;#36164;&amp;#37329;&lt;span lang=3DEN-US&gt;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9&lt;/span&gt;&amp;#19975;&amp;#20840;&amp;#37096;&amp;#25191;&amp;#34892;&amp;#23436;&amp;#2760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rowspan=3D2 style=3D'width:33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rowspan=3D2 style=3D'width:67.7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6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6.6pt;border:none' width=3D0 height=3D6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4 style=3D'width:2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5928;&amp;#30410;&amp;#25351;&amp;#26631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3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2463;&amp;#27982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0408;&amp;#21033;&amp;#33021;&amp;#211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2312;&amp;#22362;&amp;#23432;&amp;#208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;&amp;#20826;&amp;#24615;&amp;#30340;&amp;#21069;&amp;#25552;&amp;#19979;&amp;#65292;&amp;#2432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032;&amp;#30340;&amp;#33719;&amp;#21033;&amp;#33021;&amp;#211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314;&amp;#35774;&amp;#26399;&amp;#65292;&amp;#32463;&amp;#27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10;&amp;#26410;&amp;#26174;&amp;#29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5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7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314;&amp;#35774;&amp;#26399;&amp;#65292;&amp;#32463;&amp;#2798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10;&amp;#26410;&amp;#26174;&amp;#29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7.95pt;border:none' width=3D0 height=3D10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31038;&amp;#20250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041;&amp;#20415;&amp;#22522;&amp;#236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38656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0026;&amp;#20102;&amp;#32479;&amp;#31609;&amp;#31649;&amp;#297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306;&amp;#26032;&amp;#26102;&amp;#20195;&amp;#25991;&amp;#26126;&amp;#23454;&amp;#3634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31449;&amp;#12289;&amp;#25152;&amp;#24037;&amp;#20316;&amp;#65292;&amp;#244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;&amp;#24535;&amp;#24895;&amp;#26381;&amp;#21153;&amp;#32452;&amp;#32455;&amp;#65292;&amp;#26041;&amp;#2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522;&amp;#23618;&amp;#25552;&amp;#38656;&amp;#27714;&amp;#65292;&amp;#26356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26;&amp;#26032;&amp;#26102;&amp;#20195;&amp;#25991;&amp;#26126;&amp;#23454;&amp;#36341;&amp;#352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26381;&amp;#21153;&amp;#20892;&amp;#29287;&amp;#27665;&amp;#8220;&amp;#26368;&amp;#21518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37324;&amp;#8221;&amp;#33853;&amp;#21040;&amp;#23454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4314;&amp;#35774;&amp;#20869;&amp;#33945;&amp;#21476;&amp;#2603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195;&amp;#25991;&amp;#26126;&amp;#23454;&amp;#36341;&amp;#20013;&amp;#24515;&amp;#25968;&amp;#25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24179;&amp;#21488;&amp;#65292;&amp;#20026;&amp;#26381;&amp;#21153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987;&amp;#26381;&amp;#21153;&amp;#26041;&amp;#25645;&amp;#24314;&amp;#19968;&amp;#20010;&amp;#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90;&amp;#30340;&amp;#26725;&amp;#26753;&amp;#65292;&amp;#26041;&amp;#20415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7963;&amp;#21160;&amp;#65292;&amp;#26041;&amp;#20415;&amp;#21508;&amp;#3242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1592;&amp;#36827;&amp;#34892;&amp;#25968;&amp;#25454;&amp;#32479;&amp;#3574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26;&amp;#22996;&amp;#25919;&amp;#24220;&amp;#23439;&amp;#35266;&amp;#25351;&amp;#2354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0.8pt;border:none' width=3D0 height=3D30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9983;&amp;#24577;&amp;#25928;&amp;#30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19981;&amp;#28041;&amp;#2145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0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19981;&amp;#2804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1487;&amp;#25345;&amp;#32493;&amp;#24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3459;&amp;#20256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5345;&amp;#32493;&amp;#21457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36890;&amp;#36807;&amp;#36130;&amp;#25919;&amp;#34917;&amp;#211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05;&amp;#20998;&amp;#23558;&amp;#26032;&amp;#26102;&amp;#20195;&amp;#25991;&amp;#26126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41;&amp;#20013;&amp;#24515;&amp;#19982;&amp;#34701;&amp;#23186;&amp;#20307;&amp;#20013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24230;&amp;#34701;&amp;#21512;&amp;#65292;&amp;#31435;&amp;#36275;&amp;#20110;&amp;#23558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79;&amp;#19982;&amp;#22823;&amp;#25968;&amp;#25454;&amp;#24212;&amp;#29992;&amp;#21450;&amp;#347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186;&amp;#20307;&amp;#30456;&amp;#32467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180;&amp;#20840;&amp;#21306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195;&amp;#25991;&amp;#26126;&amp;#23454;&amp;#36341;&amp;#20013;&amp;#24515;&amp;#2011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488;&amp;#31995;&amp;#32479;&amp;#65292;&amp;#24418;&amp;#25104;&amp;#24320;&amp;#23637;&amp;#245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95;&amp;#26381;&amp;#21153;&amp;#27963;&amp;#21160;&amp;#30340;&amp;#21512;&amp;#211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4.25pt;border:none' width=3D0 height=3D20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 rowspan=3D2 style=3D'width:2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8385;&amp;#24847;&amp;#24230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10&lt;/span&gt;&amp;#20998;&lt;span lang=3DEN-US&gt;) 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35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6381;&amp;#21153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0351;&amp;#29992;&amp;#23545;&amp;#3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381;&amp;#21153;&amp;#26041;&amp;#21644;&amp;#34987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041;&amp;#25645;&amp;#24314;&amp;#19968;&amp;#20010;&amp;#27807;&amp;#36890;&amp;#30340;&amp;#26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5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color:black'&gt;&amp;#26080;&amp;#35770;&amp;#32437;&amp;#21521;&amp;#36824;&amp;#26159;&amp;#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521;&amp;#65292;&amp;#21508;&amp;#23618;&amp;#32423;&amp;#12289;&amp;#21508;&amp;#29256;&amp;#223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2;&amp;#30456;&amp;#20114;&amp;#29420;&amp;#31435;&amp;#65292;&amp;#21448;&amp;#3689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23454;&amp;#29616;&amp;#26080;&amp;#32541;&amp;#23545;&amp;#25509;&amp;#65292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780;&amp;#26500;&amp;#24314;&amp;#36215;&amp;#20102;&amp;#22810;&amp;#32423;&amp;#32852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535;&amp;#24895;&amp;#26381;&amp;#21153;&amp;#24037;&amp;#20316;&amp;#26684;&amp;#23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8.95pt;border:none' width=3D0 height=3D185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6 colspan=3D5 style=3D'width:169.25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ack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&amp;#24635;&amp;#209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6 colspan=3D3 style=3D'width:11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.6pt .6pt 0cm .6pt;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0.0pt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100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width:33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vertical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middl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95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2 style=3D'width:67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.6pt .6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color:black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7.3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6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3 colspan=3D14 style=3D'width:489.7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.6pt .6pt 0cm .6pt;height:62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color:black'&gt;&amp;#27880;&amp;#65306;&lt;span lang=3DEN-US&gt;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3258;&amp;#35780;&amp;#37319;&amp;#21462;&amp;#25171;&amp;#20998;&amp;#35780;&amp;#2021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418;&amp;#24335;&amp;#65292;&amp;#28385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65292;&amp;#21508;&amp;#37096;&amp;#38376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65289;&amp;#21487;&amp;#26681;&amp;#25454;&amp;#25351;&amp;#26631;&amp;#3034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31243;&amp;#24230;&amp;#33258;&amp;#20027;&amp;#30830;&amp;#2345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2423;&amp;#25351;&amp;#26631;&amp;#30340;&amp;#26435;&amp;#37325;&amp;#20998;&amp;#205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08;&amp;#39033;&amp;#25351;&amp;#26631;&amp;#24471;&amp;#20998;&amp;#21152;&amp;#2463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86;&amp;#35813;&amp;#39033;&amp;#30446;&amp;#32489;&amp;#25928;&amp;#33258;&amp;#357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998;&amp;#12290;&amp;#21407;&amp;#21017;&amp;#19978;&amp;#19968;&amp;#32423;&amp;#2535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998;&amp;#20540;&amp;#32479;&amp;#19968;&amp;#35774;&amp;#32622;&amp;#20026;&amp;#65306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0998;&amp;#12289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12289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89;&amp;#39044;&amp;#31639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12290;&amp;#22914;&amp;#26377;&amp;#29305;&amp;#275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65292;&amp;#38500;&amp;#39044;&amp;#31639;&amp;#36164;&amp;#37329;&amp;#25191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575;&amp;#22806;&amp;#65292;&amp;#20854;&amp;#20182;&amp;#25351;&amp;#26631;&amp;#26435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570;&amp;#36866;&amp;#24403;&amp;#35843;&amp;#25972;&amp;#65292;&amp;#2029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1518;&amp;#24212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20998;&amp;#12290;&amp;#21508;&amp;#39033;&amp;#1997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1;&amp;#26631;&amp;#24471;&amp;#20998;&amp;#26368;&amp;#39640;&amp;#19981;&amp;#33021;&amp;#3622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813;&amp;#25351;&amp;#26631;&amp;#20998;&amp;#20540;&amp;#19978;&amp;#384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62.35pt;border:none' width=3D0 height=3D8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3 colspan=3D14 style=3D'width:489.7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410;&amp;#23436;&amp;#25104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998;&amp;#26512;&amp;#65306;&amp;#35828;&amp;#26126;&amp;#20559;&amp;#31163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19981;&amp;#33021;&amp;#23436;&amp;#25104;&amp;#30446;&amp;#26631;&amp;#3034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1450;&amp;#25311;&amp;#37319;&amp;#21462;&amp;#30340;&amp;#25514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6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yfti-lastrow:yes;height:4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3 colspan=3D14 style=3D'width:489.7pt;padding:.6pt .6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vertical-align:middl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5351;&amp;#26631;&amp;#23436;&amp;#25104;&amp;#24773;&amp;#20917;&amp;#2099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306;&amp;#36798;&amp;#25104;&amp;#39044;&amp;#26399;&amp;#25351;&amp;#26631;&amp;#12289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6798;&amp;#25104;&amp;#39044;&amp;#26399;&amp;#25351;&amp;#26631;&amp;#24182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68;&amp;#23450;&amp;#25928;&amp;#26524;&amp;#12289;&amp;#26410;&amp;#36798;&amp;#25104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5351;&amp;#26631;&amp;#19988;&amp;#25928;&amp;#26524;&amp;#36739;&amp;#24046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3;&amp;#65292;&amp;#20998;&amp;#21035;&amp;#25353;&amp;#29031;&amp;#35813;&amp;#25351;&amp;#2663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20998;&amp;#20540;&amp;#21306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-81%&lt;/span&gt;&amp;#12289;&lt;span lang=3DEN-US&gt;80-51%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-0%&lt;/span&gt;&amp;#21512;&amp;#29702;&amp;#30830;&amp;#2345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50;&amp;#37327;&amp;#25351;&amp;#26631;&amp;#23436;&amp;#25104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amp;#30340;&amp;#65292;&amp;#35760;&amp;#35813;&amp;#25351;&amp;#26631;&amp;#25152;&amp;#3617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096;&amp;#20998;&amp;#20540;&amp;#65307;&amp;#26410;&amp;#23436;&amp;#25104;&amp;#303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9031;&amp;#23436;&amp;#25104;&amp;#20540;&amp;#19982;&amp;#25351;&amp;#26631;&amp;#205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7604;&amp;#20363;&amp;#35745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6.55pt;border:none' width=3D0 height=3D6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9.0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65288;&amp;#19977;&amp;#65289;&amp;#37096;&amp;#38376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15;&amp;#39033;&amp;#30446;&amp;#32489;&amp;#25928;&amp;#35780;&amp;#20215;&amp;#32467;&amp;#2652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30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8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color:black'&gt;2020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91;&amp;#26126;&amp;#32593;&amp;#25215;&amp;#21150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5780;&amp;#20215;&amp;#25253;&amp;#21578;&amp;#12299;&amp;#35265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31532;&lt;/span&gt;&lt;/b&gt;&lt;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 &lt;span lang=3DEN-US&gt;3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096;&amp;#20998;&amp;#38468;&amp;#2021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2290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layout-grid-align:none;text-autospace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2235;&amp;#12289;&amp;#20854;&amp;#20182;&amp;#37325;&amp;#35201;&amp;#20107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0pt;mso-line-height-rule:exactly;mso-layout-grid-align:none;text-auto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mso-asci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color:black'&gt;&amp;#26412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6426;&amp;#20851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65306;&amp;#26426;&amp;#20851;&amp;#36816;&amp;#34892;&amp;#32463;&amp;#36153;&amp;#25105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159;&amp;#36890;&amp;#36807;&amp;#33258;&amp;#34892;&amp;#31609;&amp;#25514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4615;&amp;#25910;&amp;#20837;&amp;#36164;&amp;#37329;&amp;#36827;&amp;#3489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FangSong_GB2312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0108;&amp;#65289;&amp;#25919;&amp;#24220;&amp;#37319;&amp;#3614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4230;&amp;#25919;&amp;#24220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,482.6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0854;&amp;#200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919;&amp;#24220;&amp;#37319;&amp;#36141;&amp;#36135;&amp;#29289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73.8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31.74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03.9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65306;&amp;#12298;&amp;#23454;&amp;#36341;&amp;#12299;&amp;#34701;&amp;#23186;&amp;#203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7319;&amp;#36141;&amp;#20102;&amp;#36739;&amp;#22810;&amp;#19987;&amp;#1999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65307;&amp;#25919;&amp;#24220;&amp;#37319;&amp;#36141;&amp;#24037;&amp;#3124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7.5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7.5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%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12298;&amp;#23454;&amp;#36341;&amp;#1229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3186;&amp;#20307;&amp;#39033;&amp;#30446;&amp;#30340;&amp;#35013;&amp;#20462;&amp;#24037;&amp;#31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5919;&amp;#24220;&amp;#37319;&amp;#36141;&amp;#26381;&amp;#21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701.3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71.6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2686;&amp;#3827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5.30%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65292;&amp;#20027;&amp;#35201;&amp;#21407;&amp;#222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;&amp;#65306;&amp;#12298;&amp;#23454;&amp;#36341;&amp;#12299;&amp;#34701;&amp;#23186;&amp;#203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7319;&amp;#36141;&amp;#12290;&amp;#25480;&amp;#20104;&amp;#20013;&amp;#23567;&amp;#202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62.7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21512;&amp;#21516;&amp;#24635;&amp;#3906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7.95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amp;#20854;&amp;#20013;&amp;#65306;&amp;#254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3567;&amp;#24494;&amp;#20225;&amp;#19994;&amp;#21512;&amp;#21516;&amp;#37329;&amp;#3906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53.6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65292;&amp;#21344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37319;&amp;#36141;&amp;#25903;&amp;#20986;&amp;#21512;&amp;#21516;&amp;#24635;&amp;#3906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.36%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5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085;&amp;#65292;&amp;#26412;&amp;#37096;&amp;#383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292;&amp;#20854;&amp;#20013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7096;&amp;#65288;&amp;#30465;&amp;#65289;&amp;#32423;&amp;#21450;&amp;#20197;&amp;#19978;&amp;#39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,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292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517;&amp;#27491;&amp;#21381;&amp;#32423;&amp;#390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6426;&amp;#35201;&amp;#36890;&amp;#20449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292;&amp;#20027;&amp;#3520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65306;&amp;#26426;&amp;#35201;&amp;#36890;&amp;#35759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212;&amp;#24613;&amp;#20445;&amp;#38556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5191;&amp;#27861;&amp;#25191;&amp;#21220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307;&amp;#29305;&amp;#31181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307;&amp;#31163;&amp;#36864;&amp;#202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,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00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9992;&amp;#20110;&amp;#65306;&amp;#36864;&amp;#20241;&amp;#32769;&amp;#24178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65307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36742;&amp;#65292;&amp;#21457;&amp;#34892;&amp;#1228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35775;&amp;#31561;&amp;#24037;&amp;#20316;&amp;#12290;&amp;#21333;&amp;#20301;&amp;#20215;&amp;#205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20197;&amp;#19978;&amp;#368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488;&amp;#65292;&amp;#2760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4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333;&amp;#20301;&amp;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19975;&amp;#20803;&amp;#20197;&amp;#19978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488;&amp;#65292;&amp;#27604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20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4180;&amp;#22686;&amp;#21152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amp;#21488;&amp;#1229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color:black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 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1517;&amp;#35789;&amp;#35299;&amp;#37322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36130;&amp;#25919;&amp;#25320;&amp;#27454;&amp;#25910;&amp;#20837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412;&amp;#24180;&amp;#24230;&amp;#20174;&amp;#26412;&amp;#32423;&amp;#36130;&amp;#2591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376;&amp;#21462;&amp;#24471;&amp;#30340;&amp;#36130;&amp;#25919;&amp;#25320;&amp;#274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19968;&amp;#33324;&amp;#20844;&amp;#2084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12289;&amp;#25919;&amp;#24220;&amp;#24615;&amp;#22522;&amp;#3732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6130;&amp;#25919;&amp;#25320;&amp;#27454;&amp;#21644;&amp;#22269;&amp;#2637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32463;&amp;#33829;&amp;#39044;&amp;#31639;&amp;#36130;&amp;#25919;&amp;#25320;&amp;#2745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0107;&amp;#19994;&amp;#25910;&amp;#20837;&amp;#65306;&amp;#253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4320;&amp;#23637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10;&amp;#20837;&amp;#65307;&amp;#20107;&amp;#19994;&amp;#21333;&amp;#20301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36130;&amp;#25919;&amp;#19987;&amp;#25143;&amp;#23454;&amp;#38469;&amp;#26680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45;&amp;#32946;&amp;#25910;&amp;#36153;&amp;#31561;&amp;#36164;&amp;#3732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2463;&amp;#33829;&amp;#25910;&amp;#20837;&amp;#65306;&amp;#253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312;&amp;#19987;&amp;#19994;&amp;#19994;&amp;#21153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20854;&amp;#36741;&amp;#21161;&amp;#27963;&amp;#21160;&amp;#20043;&amp;#22806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37;&amp;#38750;&amp;#29420;&amp;#31435;&amp;#26680;&amp;#31639;&amp;#32463;&amp;#33829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0854;&amp;#20182;&amp;#25910;&amp;#20837;&amp;#65306;&amp;#25351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462;&amp;#24471;&amp;#30340;&amp;#38500;&amp;#19978;&amp;#36848;&amp;#25910;&amp;#20837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806;&amp;#30340;&amp;#21508;&amp;#39033;&amp;#25910;&amp;#20837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32435;&amp;#20837;&amp;#36130;&amp;#25919;&amp;#39044;&amp;#31639;&amp;#30340;&amp;#2523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5910;&amp;#30410;&amp;#12289;&amp;#38134;&amp;#34892;&amp;#23384;&amp;#27454;&amp;#21033;&amp;#24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12289;&amp;#31199;&amp;#37329;&amp;#25910;&amp;#20837;&amp;#12289;&amp;#254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2;&amp;#25910;&amp;#20837;&amp;#12289;&amp;#20107;&amp;#19994;&amp;#21333;&amp;#20301;&amp;#2226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64;&amp;#20135;&amp;#20986;&amp;#31199;&amp;#25910;&amp;#20837;&amp;#31561;&amp;#12290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174;&amp;#26412;&amp;#32423;&amp;#36130;&amp;#25919;&amp;#37096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2806;&amp;#30340;&amp;#21516;&amp;#32423;&amp;#21333;&amp;#20301;&amp;#21462;&amp;#2447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12289;&amp;#20174;&amp;#38750;&amp;#26412;&amp;#32423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62;&amp;#24471;&amp;#30340;&amp;#32463;&amp;#36153;&amp;#652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4892;&amp;#25919;&amp;#21333;&amp;#20301;&amp;#25910;&amp;#21040;&amp;#30340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351;&amp;#29992;&amp;#38750;&amp;#36130;&amp;#25919;&amp;#25320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65306;&amp;#25351;&amp;#20107;&amp;#19994;&amp;#21333;&amp;#2030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069;&amp;#24180;&amp;#24230;&amp;#31215;&amp;#32047;&amp;#30340;&amp;#3875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32467;&amp;#20313;&amp;#24357;&amp;#34917;&amp;#24403;&amp;#2418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4046;&amp;#39069;&amp;#30340;&amp;#37329;&amp;#390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65289;&amp;#24180;&amp;#21021;&amp;#32467;&amp;#36716;&amp;#21644;&amp;#32467;&amp;#20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25351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25903;&amp;#20986;&amp;#39044;&amp;#31639;&amp;#22240;&amp;#23458;&amp;#35266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21464;&amp;#21270;&amp;#26410;&amp;#25191;&amp;#34892;&amp;#23436;&amp;#2760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040;&amp;#26412;&amp;#24180;&amp;#24230;&amp;#25353;&amp;#26377;&amp;#2085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32487;&amp;#32493;&amp;#20351;&amp;#29992;&amp;#30340;&amp;#36164;&amp;#3732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65289;&amp;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25353;&amp;#29031;&amp;#20250;&amp;#35745;&amp;#21046;&amp;#24230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32564;&amp;#32435;&amp;#30340;&amp;#25152;&amp;#24471;&amp;#31246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38750;&amp;#36130;&amp;#25919;&amp;#25320;&amp;#27454;&amp;#32467;&amp;#20313;&amp;#2001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62;&amp;#30340;&amp;#32844;&amp;#24037;&amp;#31119;&amp;#21033;&amp;#22522;&amp;#3732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2522;&amp;#37329;&amp;#31561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65289;&amp;#24180;&amp;#26411;&amp;#32467;&amp;#36716;&amp;#21644;&amp;#32467;&amp;#2031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background:white;mso-highlight:white'&gt;&amp;#65306;&amp;#25351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6412;&amp;#24180;&amp;#24230;&amp;#25110;&amp;#20197;&amp;#21069;&amp;#24180;&amp;#2423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3433;&amp;#25490;&amp;#12289;&amp;#22240;&amp;#23458;&amp;#35266;&amp;#26465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1464;&amp;#21270;&amp;#26410;&amp;#20840;&amp;#37096;&amp;#25191;&amp;#348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6410;&amp;#25191;&amp;#34892;&amp;#65292;&amp;#32467;&amp;#36716;&amp;#21040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2487;&amp;#32493;&amp;#20351;&amp;#29992;&amp;#30340;&amp;#36164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110;&amp;#39033;&amp;#30446;&amp;#24050;&amp;#23436;&amp;#25104;&amp;#31561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2467;&amp;#20313;&amp;#36164;&amp;#3732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65289;&amp;#22522;&amp;#26412;&amp;#25903;&amp;#20986;&amp;#65306;&amp;#25351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6426;&amp;#26500;&amp;#27491;&amp;#24120;&amp;#36816;&amp;#36716;&amp;#12289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26085;&amp;#24120;&amp;#24037;&amp;#20316;&amp;#20219;&amp;#21153;&amp;#32780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340;&amp;#20154;&amp;#21592;&amp;#32463;&amp;#36153;&amp;#21644;&amp;#20844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90;&amp;#20854;&amp;#20013;&amp;#65306;&amp;#20154;&amp;#21592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1;&amp;#25919;&amp;#24220;&amp;#25910;&amp;#25903;&amp;#20998;&amp;#31867;&amp;#32463;&amp;#27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164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65307;&amp;#20844;&amp;#29992;&amp;#32463;&amp;#36153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9;&amp;#24220;&amp;#25910;&amp;#25903;&amp;#20998;&amp;#31867;&amp;#32463;&amp;#2798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164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2806;&amp;#30340;&amp;#20854;&amp;#2018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65289;&amp;#39033;&amp;#30446;&amp;#25903;&amp;#20986;&amp;#65306;&amp;#25351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amp;#20043;&amp;#22806;&amp;#20026;&amp;#23436;&amp;#25104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amp;#20219;&amp;#21153;&amp;#21644;&amp;#20107;&amp;#19994;&amp;#21457;&amp;#23637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515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68;&amp;#65289;&amp;#32463;&amp;#33829;&amp;#25903;&amp;#20986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463;&amp;#36153;&amp;#65306;&amp;#25351;&amp;#29992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21453;&amp;#26144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0844;&amp;#21153;&amp;#20986;&amp;#22269;&amp;#65288;&amp;#22659;&amp;#65289;&amp;#303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9;&amp;#26053;&amp;#36153;&amp;#12289;&amp;#22269;&amp;#22806;&amp;#22478;&amp;#24066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36890;&amp;#36153;&amp;#12289;&amp;#20303;&amp;#23487;&amp;#36153;&amp;#12289;&amp;#20249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53;&amp;#12289;&amp;#22521;&amp;#35757;&amp;#36153;&amp;#12289;&amp;#20844;&amp;#26434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5903;&amp;#20986;&amp;#65307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36153;&amp;#21453;&amp;#26144;&amp;#21333;&amp;#20301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amp;#65288;&amp;#21547;&amp;#36710;&amp;#36742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1246;&amp;#65289;&amp;#65307;&amp;#20844;&amp;#21153;&amp;#29992;&amp;#3671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00;&amp;#25252;&amp;#36153;&amp;#21453;&amp;#26144;&amp;#21333;&amp;#20301;&amp;#25353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445;&amp;#30041;&amp;#30340;&amp;#20844;&amp;#21153;&amp;#29992;&amp;#36710;&amp;#291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36153;&amp;#12289;&amp;#32500;&amp;#20462;&amp;#36153;&amp;#12289;&amp;#36807;&amp;#36335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725;&amp;#36153;&amp;#12289;&amp;#20445;&amp;#38505;&amp;#36153;&amp;#12289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70;&amp;#21169;&amp;#36153;&amp;#29992;&amp;#31561;&amp;#25903;&amp;#20986;&amp;#65307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509;&amp;#24453;&amp;#36153;&amp;#21453;&amp;#26144;&amp;#21333;&amp;#20301;&amp;#25353;&amp;#35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0;&amp;#24320;&amp;#25903;&amp;#30340;&amp;#21508;&amp;#31867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65288;&amp;#21547;&amp;#22806;&amp;#23486;&amp;#25509;&amp;#24453;&amp;#65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65289;&amp;#26426;&amp;#20851;&amp;#36816;&amp;#34892;&amp;#32463;&amp;#36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34892;&amp;#25919;&amp;#21333;&amp;#20301;&amp;#21644;&amp;#21442;&amp;#29031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1592;&amp;#27861;&amp;#31649;&amp;#29702;&amp;#30340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0351;&amp;#29992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3433;&amp;#25490;&amp;#30340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013;&amp;#30340;&amp;#26085;&amp;#24120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12290;&amp;#26410;&amp;#21253;&amp;#21547;&amp;#34892;&amp;#25919;&amp;#21333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5110;&amp;#21442;&amp;#29031;&amp;#20844;&amp;#21153;&amp;#21592;&amp;#27861;&amp;#31649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30340;&amp;#37096;&amp;#38376;&amp;#65292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;&amp;#27492;&amp;#21475;&amp;#24452;&amp;#20844;&amp;#24320;&amp;#26412;&amp;#37096;&amp;#3837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85;&amp;#24120;&amp;#20844;&amp;#29992;&amp;#32463;&amp;#36153;&amp;#65292;&amp;#2418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0844;&amp;#24320;&amp;#20445;&amp;#25345;&amp;#19968;&amp;#3326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2235;&amp;#65289;&amp;#24037;&amp;#36164;&amp;#31119;&amp;#21033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5903;&amp;#20986;&amp;#32463;&amp;#27982;&amp;#20998;&amp;#31867;&amp;#31185;&amp;#30446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23;&amp;#65289;&amp;#65306;&amp;#21453;&amp;#26144;&amp;#21333;&amp;#20301;&amp;#2432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12;&amp;#32844;&amp;#32844;&amp;#24037;&amp;#21644;&amp;#32534;&amp;#21046;&amp;#228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6399;&amp;#32856;&amp;#29992;&amp;#20154;&amp;#21592;&amp;#30340;&amp;#21508;&amp;#31867;&amp;#211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5253;&amp;#37228;&amp;#65292;&amp;#20197;&amp;#21450;&amp;#20026;&amp;#19978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amp;#32564;&amp;#32435;&amp;#30340;&amp;#21508;&amp;#39033;&amp;#31038;&amp;#202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65289;&amp;#21830;&amp;#21697;&amp;#21644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25903;&amp;#20986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867;&amp;#32423;&amp;#65289;&amp;#65306;&amp;#21453;&amp;#26144;&amp;#21333;&amp;#2030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80;&amp;#21830;&amp;#21697;&amp;#21644;&amp;#26381;&amp;#21153;&amp;#30340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81;&amp;#21253;&amp;#25324;&amp;#29992;&amp;#20110;&amp;#36141;&amp;#32622;&amp;#22266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0135;&amp;#30340;&amp;#25903;&amp;#20986;&amp;#12289;&amp;#25112;&amp;#30053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212;&amp;#24613;&amp;#20648;&amp;#22791;&amp;#25903;&amp;#20986;&amp;#6528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845;&amp;#65289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amp;#65288;&amp;#25903;&amp;#20986;&amp;#32463;&amp;#27982;&amp;#2099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30446;&amp;#31867;&amp;#32423;&amp;#65289;&amp;#65306;&amp;#21453;&amp;#26144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3545;&amp;#20010;&amp;#20154;&amp;#21644;&amp;#23478;&amp;#24237;&amp;#30340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1;&amp;#65289;&amp;#36164;&amp;#26412;&amp;#24615;&amp;#25903;&amp;#20986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3;&amp;#27982;&amp;#20998;&amp;#31867;&amp;#31185;&amp;#30446;&amp;#318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89;&amp;#65306;&amp;#21453;&amp;#26144;&amp;#38750;&amp;#21508;&amp;#32423;&amp;#21457;&amp;#236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5913;&amp;#38761;&amp;#37096;&amp;#38376;&amp;#38598;&amp;#20013;&amp;#23433;&amp;#25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992;&amp;#20110;&amp;#36141;&amp;#32622;&amp;#22266;&amp;#23450;&amp;#36164;&amp;#20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2;&amp;#30053;&amp;#24615;&amp;#21644;&amp;#24212;&amp;#24613;&amp;#24615;&amp;#20648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303;&amp;#22320;&amp;#21644;&amp;#26080;&amp;#24418;&amp;#36164;&amp;#20135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450;&amp;#26500;&amp;#24314;&amp;#22522;&amp;#30784;&amp;#35774;&amp;#26045;&amp;#12289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20462;&amp;#32558;&amp;#21644;&amp;#36130;&amp;#25919;&amp;#25903;&amp;#25345;&amp;#202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6356;&amp;#26032;&amp;#25913;&amp;#36896;&amp;#25152;&amp;#21457;&amp;#29983;&amp;#303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843;&amp;#65289;&amp;#34701;&amp;#23186;&amp;#20307;&amp;#65306;&amp;#34701;&amp;#231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159;&amp;#20805;&amp;#20998;&amp;#21033;&amp;#29992;&amp;#23186;&amp;#20171;&amp;#367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5226;&amp;#24191;&amp;#25773;&amp;#12289;&amp;#30005;&amp;#35270;&amp;#12289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0;&amp;#31561;&amp;#26082;&amp;#26377;&amp;#20849;&amp;#21516;&amp;#28857;&amp;#65292;&amp;#2144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20114;&amp;#34917;&amp;#24615;&amp;#30340;&amp;#19981;&amp;#21516;&amp;#23186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312;&amp;#20154;&amp;#21147;&amp;#12289;&amp;#20869;&amp;#23481;&amp;#12289;&amp;#234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31561;&amp;#26041;&amp;#38754;&amp;#36827;&amp;#34892;&amp;#20840;&amp;#38754;&amp;#2597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65292;&amp;#23454;&amp;#29616;&amp;#8220;&amp;#36164;&amp;#28304;&amp;#36890;&amp;#3470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9;&amp;#23481;&amp;#20860;&amp;#23481;&amp;#12289;&amp;#23459;&amp;#20256;&amp;#20114;&amp;#347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033;&amp;#30410;&amp;#20849;&amp;#34701;&amp;#8221;&amp;#30340;&amp;#26032;&amp;#22411;&amp;#231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3459;&amp;#20256;&amp;#29702;&amp;#2456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areast-font-family:SimSun;mso-fareast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88;&amp;#21313;&amp;#20061;&amp;#65289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23450;&amp;#39033;&amp;#34917;&amp;#21161;&amp;#65306;&amp;#21448;&amp;#3121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65;&amp;#20214;&amp;#34917;&amp;#21161;&amp;#65292;&amp;#26159;&amp;#25351;&amp;#23545;&amp;#25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773;&amp;#20986;&amp;#30340;&amp;#36164;&amp;#37329;&amp;#35268;&amp;#23450;&amp;#2010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1521;&amp;#25110;&amp;#20855;&amp;#20307;&amp;#29992;&amp;#36884;&amp;#30340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5903;&amp;#20184;&amp;#26041;&amp;#24335;&amp;#65292;&amp;#2510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6130;&amp;#25919;&amp;#34917;&amp;#21161;&amp;#30340;&amp;#22522;&amp;#2641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450;&amp;#32489;&amp;#25928;&amp;#24037;&amp;#3616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315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37096;&amp;#2099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 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amp;#20915;&amp;#31639;&amp;#20844;&amp;#24320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21450;&amp;#20449;&amp;#24687;&amp;#21453;&amp;#39304;&amp;#28192;&amp;#369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0915;&amp;#31639;&amp;#20844;&amp;#24320;&amp;#20449;&amp;#24687;&amp;#214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color:black'&gt;&amp;#328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95;&amp;#20154;&amp;#65306;&amp;#21016;&amp;#334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32852;&amp;#31995;&amp;#30005;&amp;#35805;&amp;#6530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04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-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"Times New Roman";color:black'&gt;4813201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;color:black'&gt;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color:black'&gt;&lt;span style=3D'mso-spacerun:yes'&gt;&amp;nbsp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61C49/file439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61C49/file439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61C49/file4393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39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35D61C49\file4393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5D61C49/file439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39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B70.02C92C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